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2                                                                                                № 985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п’ять років з окремо розташованими рекламними засобам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овариству з обмеженою відповідальністю «РА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 розі вул. Республіканської та вул. Генерала Манагарова, конструкція № 1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розі вул. Республіканської та вул. Генерала Манагарова, конструкція № 2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а розі вул. Республіканської та вул. Генерала Манагарова, конструкція № 3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а розі вул. Республіканської та вул. Генерала Манагарова, конструкція № 4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на розі вул. Республіканської та вул. Генерала Манагарова, конструкція № 5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на розі вул. Республіканської та вул. Генерала Манагарова, конструкція № 6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на розі вул. Республіканської та вул. Генерала Манагарова, конструкція № 7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на розі вул. Республіканської та вул. Генерала Манагарова, конструкція № 8, загальною площею реклами 4,00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8:00Z</dcterms:created>
  <dc:creator>krygin</dc:creator>
  <dc:description/>
  <cp:keywords/>
  <dc:language>en-US</dc:language>
  <cp:lastModifiedBy>cherchenko</cp:lastModifiedBy>
  <cp:lastPrinted>2012-10-01T12:47:00Z</cp:lastPrinted>
  <dcterms:modified xsi:type="dcterms:W3CDTF">2012-10-08T05:44:00Z</dcterms:modified>
  <cp:revision>14</cp:revision>
  <dc:subject/>
  <dc:title>Тимчасово користуватися “Типовими правилами розміщення зовнішнь</dc:title>
</cp:coreProperties>
</file>