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3.2019</w:t>
        <w:tab/>
        <w:tab/>
        <w:tab/>
        <w:tab/>
        <w:t xml:space="preserve">                                         № 31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торговельного павільйону для реалізації продо-вольчих товарів по вул. Маршала Говорова, в районі садиби № 69, в м. Кременчуці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підприємцю Івановій Любові Михайлівні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я Іванової Любові Михайлівни від 07.02.2019 № 25/28-03/16478 про погодження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павільйону для реалізації продовольчих товарів по вул. Маршала Говорова, в районі садиби</w:t>
      </w:r>
      <w:r>
        <w:rPr>
          <w:sz w:val="28"/>
          <w:szCs w:val="28"/>
          <w:lang w:val="uk-UA"/>
        </w:rPr>
        <w:t xml:space="preserve"> № 6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 Кременчуці, </w:t>
      </w:r>
      <w:r>
        <w:rPr>
          <w:sz w:val="28"/>
          <w:szCs w:val="28"/>
          <w:lang w:val="uk-U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>018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підприємцю Івановій Любові Михайлівні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орговельного павільйону для реалізації продовольчих товарів по вул. Маршала Говорова, в районі садиби</w:t>
      </w:r>
      <w:r>
        <w:rPr>
          <w:sz w:val="28"/>
          <w:szCs w:val="28"/>
          <w:lang w:val="uk-UA"/>
        </w:rPr>
        <w:t xml:space="preserve"> № 6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38,20 кв.м, в тому числі площа 19,74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Івановій Любові Михай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1 рік з моменту прийняття цього рішення.</w:t>
      </w:r>
    </w:p>
    <w:p>
      <w:pPr>
        <w:pStyle w:val="Normal"/>
        <w:tabs>
          <w:tab w:val="clear" w:pos="1134"/>
          <w:tab w:val="left" w:pos="56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 xml:space="preserve">Іванову Любов Михайл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User</cp:lastModifiedBy>
  <cp:lastPrinted>2019-03-07T11:28:00Z</cp:lastPrinted>
  <dcterms:modified xsi:type="dcterms:W3CDTF">2019-03-19T12:35:00Z</dcterms:modified>
  <cp:revision>7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