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19</w:t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списку осіб для відшкодування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, ст. 42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11.05.2018 № 521 «Про затвердження Положення про порядок відшкодування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», розглянувши протокол від 22.01.2019 № 1 засідання 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осіб для відшкодування 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3.2019 </w:t>
        <w:tab/>
        <w:tab/>
        <w:t>№ 328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у вищих навчальних закладах міста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992"/>
        <w:gridCol w:w="1559"/>
        <w:gridCol w:w="1985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Єлістратов Владислав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0.06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узеве машинобу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чко Євген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9.2018 по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0.06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т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8 по 31.1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т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М.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8T09:36:00Z</cp:lastPrinted>
  <dcterms:modified xsi:type="dcterms:W3CDTF">2019-03-12T14:18:00Z</dcterms:modified>
  <cp:revision>200</cp:revision>
  <dc:subject/>
  <dc:title>Про організацію виконання </dc:title>
</cp:coreProperties>
</file>