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29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лексійчук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Полтавської області звернулася громадянка Олексійчук ***** ********, **.**.**** року народження, із заявою про надання висновку про доцільність призначення її опікуном над Олексійчук *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9.01.2019 №2а), керуючись</w:t>
        <w:br/>
        <w:t xml:space="preserve">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лексійчук ***** ******** над Олексійчук *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03-15T13:48:00Z</dcterms:modified>
  <cp:revision>129</cp:revision>
  <dc:subject/>
  <dc:title/>
</cp:coreProperties>
</file>