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95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2</w:t>
        <w:tab/>
        <w:t>№ 942</w:t>
        <w:tab/>
        <w:tab/>
        <w:tab/>
        <w:tab/>
        <w:tab/>
        <w:tab/>
        <w:tab/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 рух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шоходів по центральній але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арку «Ювілейний»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будівництвом об’єкта «Багатоповерховий односекційний житловий будинок по вул. Першотравневій, в районі будинку №16 в                 м. Кременчук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пішоходів по центральній алеї парку «Ювілейний» у м. Кременчуці з 24.09.2012 по 01.03.2014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акціонерному товариству «Крюківбудтехмонтаж»    (Хасаєв Н.І.) 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з відділом ДАІ Кременчуцького МУ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безпеч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отна  </w:t>
      </w:r>
      <w:r>
        <w:rPr>
          <w:sz w:val="28"/>
          <w:szCs w:val="28"/>
          <w:lang w:val="uk-UA"/>
        </w:rPr>
        <w:t xml:space="preserve">вулиці та тротуару </w:t>
      </w:r>
      <w:r>
        <w:rPr>
          <w:sz w:val="28"/>
          <w:szCs w:val="28"/>
        </w:rPr>
        <w:t xml:space="preserve"> після закінчення робіт.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ДАІ Кременчуцького МУ УМВС України в Полтавській області (Самойленко В.М.) розглянути та погодити  схему руху та об’їзду автомобільного тран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дане рішення у  засобах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5:00Z</dcterms:created>
  <dc:creator>Miroshnichenko</dc:creator>
  <dc:description/>
  <cp:keywords/>
  <dc:language>en-US</dc:language>
  <cp:lastModifiedBy>evikonkom</cp:lastModifiedBy>
  <cp:lastPrinted>2012-09-11T11:21:00Z</cp:lastPrinted>
  <dcterms:modified xsi:type="dcterms:W3CDTF">2012-10-05T05:25:00Z</dcterms:modified>
  <cp:revision>2</cp:revision>
  <dc:subject/>
  <dc:title> Про розгляд подання  прокурора </dc:title>
</cp:coreProperties>
</file>