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7.03. 2019                                    №31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ику 7-ому Хорольському,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3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ику 7-ому Хорольському, 3/24</w:t>
      </w:r>
      <w:r>
        <w:rPr>
          <w:szCs w:val="28"/>
        </w:rPr>
        <w:t xml:space="preserve"> в місті Кременчуці, нанесених товариством з обмеженою відповідальністю  «Рентбейс-Ж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грудня 2016 року по      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7950,46 г</w:t>
      </w:r>
      <w:r>
        <w:rPr>
          <w:rFonts w:cs="Times New Roman CYR" w:ascii="Times New Roman CYR" w:hAnsi="Times New Roman CYR"/>
          <w:szCs w:val="28"/>
        </w:rPr>
        <w:t>рн. (сім тисяч дев’ятсот п’ятдесят гривень сорок шіс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0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2T12:39:00Z</dcterms:modified>
  <cp:revision>5</cp:revision>
  <dc:subject/>
  <dc:title>ПРОЕКТ</dc:title>
</cp:coreProperties>
</file>