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17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3.2019                                                           №335</w:t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Небесної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тні на ділянці від вулиці Троїцької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до вулиці Софіївської в м. Кременчуці</w:t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          «Кремелектро» щодо проведення робіт по заміні кабельної лінії відповідно до робочого проекту №  04/18-33 «Технічне переоснащення кабельних ліній 10 кВ від ПС-150/35/10кВ «Кременчук-місто» до РП-13, к.1, к.2 в м. Кременчук»,            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1. Тимчасово закрити рух автотранспорту по вулиці Небесної Сотні на  ділянці від вулиці Троїцької до вулиці Софіївської в м. Кременчуці з                  22.00 години 11 березня 2019 року  до 06.00 години 12 березня 2019 року згідно зі схемою організації дорожнього руху.</w:t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Товариству з обмеженою відповідальністю «Кремелектро» (директору  Бурлака Є.В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 xml:space="preserve">за   без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>Зону  проведення робіт огородити, встановити  необхідні дорожні знаки відповідно до схеми, погодженої Батальйоном патрульної поліції в                м. Кременчуці Управління  патрульної поліції в Полтавській област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омунальному підприємству «Кременчуцьке тролейбусне управління» (Вертюх О.М.) припинити рух тролейбусів на період проведення ремонтних робіт з 22.00 години 11 березня 2019 року  до 06.00 години 12 березня                    2019 року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атальйону патрульної поліції у м. Кременчук управління патрульної поліції в Полтавській області  (Деркач В.В.) та відділу транспорту виконавчого комітету Кременчуцької міської ради Полтавської області (Івашина Р.В.) розглянути та погодити  схему об’їзду  пасажирського автомобільного транспор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5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6.  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49:00Z</dcterms:created>
  <dc:creator>Miroshnichenko</dc:creator>
  <dc:description/>
  <cp:keywords/>
  <dc:language>en-US</dc:language>
  <cp:lastModifiedBy>Admin</cp:lastModifiedBy>
  <cp:lastPrinted>2019-03-06T08:29:00Z</cp:lastPrinted>
  <dcterms:modified xsi:type="dcterms:W3CDTF">2019-03-15T06:49:00Z</dcterms:modified>
  <cp:revision>2</cp:revision>
  <dc:subject/>
  <dc:title> Про розгляд подання  прокурора </dc:title>
</cp:coreProperties>
</file>