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19                                                                                           № 33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виконавчого комітету Кременчуцької міської ради Полтавської області                            від 14.03.2017 № 179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Програми соціального забезпечення та соціального захисту населення м. Кременчука «Турбота» на 2018-2020 роки, з метою підвищення  соціального захисту мешканців м. Кременчука, які користуються садово-городніми ділянк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4.03.2017 № 179 «Про затвердження Положення про надання послуг з перевезення окремих категорій громадян до садово-городніх масивів в весняно-осінній період», виклавши додаток 1 у новій редакції</w:t>
      </w:r>
      <w:r>
        <w:rPr>
          <w:sz w:val="28"/>
          <w:lang w:val="uk-UA"/>
        </w:rPr>
        <w:t xml:space="preserve">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07.03.2019                 № 33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послуг з перевезення окремих категорій громадян до садово-городніх масивів у весняно-осінній періо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ложення про надання послуг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зення окремих категорій громадян до садово-городніх масивів у весняно-осінній період (далі – Положення) визначає поряд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послуг з перевезення окремих категорій громадян до садово-городніх масивів у весняно-осінній період та відшкодування втрат за надання цих послуг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Безкоштовним перевезенням до садово-городніх масивів у весняно-осінній період мають право користуватись мешканці м. Кременчука, яким законодавством встановлена пільга на проїзд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езкоштовні перевезення до садово-городніх масивів у весняно-осінній період здійснюються при пред'явленні особою відповідного посвідченн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езкоштовні перевезення до садово-городніх масивів у весняно-осінній період повинні здійснюватись автобусами середньої та великої пасажиромісткост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5. Безкоштовні перевезення до садово-городніх масивів здійснюються протягом весняно-осіннього періоду з 15 квітня до 15 жовтня. За сприятливих або не сприятливих погодних умов дати початку та закінчення безкоштовних перевезень можуть змінюватис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лік маршрутів перевезення окремих категорій громадян до садово-городніх масивів у весняно-осінній період затверджується рішенням виконавчого комітету Кременчуцької міської ради Полтавської області на поточний рік на підставі звернень голів садівницьких товариств до міського голо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Відшкодування втрат за надання послуг з перевезення окремих категорій громадян до садово-городніх масивів у весняно-осінній період проводить департамент соціального захисту населення та питань АТО виконавчого комітету Кременчуцької міської ради Полтавської області відповідно до договору, укладеного з підприємством, що надає послуги з перевезення окремих категорій громадян до садово-городніх масивів у весняно-осінній період та актів виконаних робіт, за рахунок коштів міського бюдже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. Контроль за ефективним і цільовим використанням коштів міського бюджету здійснює департамент соціального захисту населення та питань АТО виконавчого комітету Кременчуцької міської ради Полтав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Р.В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итань АТО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                                                     М.М. Д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2:00Z</dcterms:created>
  <dc:creator>User</dc:creator>
  <dc:description/>
  <cp:keywords/>
  <dc:language>en-US</dc:language>
  <cp:lastModifiedBy>пк</cp:lastModifiedBy>
  <cp:lastPrinted>2019-03-12T16:43:00Z</cp:lastPrinted>
  <dcterms:modified xsi:type="dcterms:W3CDTF">2019-03-14T13:25:00Z</dcterms:modified>
  <cp:revision>100</cp:revision>
  <dc:subject/>
  <dc:title>Про створення секторів</dc:title>
</cp:coreProperties>
</file>