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, ст. 42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від 05.03.2019 № 2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освіту за рахунок коштів міського бюджету у закладах вищої освіти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992"/>
        <w:gridCol w:w="1701"/>
        <w:gridCol w:w="1418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є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30.06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 механ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ж Кременчуцького національного університету імені Михайла Остроград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М.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3-05T13:50:00Z</cp:lastPrinted>
  <dcterms:modified xsi:type="dcterms:W3CDTF">2019-03-12T14:24:00Z</dcterms:modified>
  <cp:revision>207</cp:revision>
  <dc:subject/>
  <dc:title>Про організацію виконання </dc:title>
</cp:coreProperties>
</file>