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01.10.2012</w:t>
        <w:tab/>
        <w:tab/>
        <w:tab/>
        <w:tab/>
        <w:tab/>
        <w:tab/>
        <w:tab/>
        <w:tab/>
        <w:tab/>
        <w:tab/>
        <w:t>№ 986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2"/>
      </w:tblGrid>
      <w:tr>
        <w:trPr/>
        <w:tc>
          <w:tcPr>
            <w:tcW w:w="5164" w:type="dxa"/>
            <w:tcBorders/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розміщення окружної </w:t>
            </w:r>
          </w:p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орчої комісії територі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борчого округу № 146</w:t>
            </w:r>
          </w:p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істі Кременчуці</w:t>
            </w:r>
          </w:p>
        </w:tc>
        <w:tc>
          <w:tcPr>
            <w:tcW w:w="5162" w:type="dxa"/>
            <w:tcBorders/>
          </w:tcPr>
          <w:p>
            <w:pPr>
              <w:pStyle w:val="Heading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забезпечення проведення виборів народних депутатів України   28 жовтня 2012 року, керуючис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. 51 Закону України «Про вибори народних депутатів України», ст. 40 Закон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и «Про місцеве самоврядування 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і»,  Постановою Центральної виборчої комісії від 26 січня 2012 року     № 18 «Про вимоги до приміщень окружних виборчих комісій з виборів народних депутатів України, норми забезпечення виборчих комісій обладнанням, інвентарем, транспортними засобами і засобами зв’язку, оргтехнікою, іншими матеріальними цінностями, види послуг, які виборчі комісії можуть закуповувати за рахунок коштів Державного бюджету Украї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В   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На період підготовки і проведення виборів народних депутатів України розмістити окружну виборчу комісію територіального виборчого округу № 146 в нежитловому приміщенні, площею 241,1 кв.м в будинку дитячої та юнацької творчості за адресою: м. Кременчук, вул. Квартальна, 14.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 за виконанням цього рішення покласти на керуючого справами виконкому міської ради Шаповалова Р.В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0:00Z</dcterms:created>
  <dc:creator>Агент007</dc:creator>
  <dc:description/>
  <cp:keywords/>
  <dc:language>en-US</dc:language>
  <cp:lastModifiedBy>TriaL</cp:lastModifiedBy>
  <cp:lastPrinted>2012-09-25T15:06:00Z</cp:lastPrinted>
  <dcterms:modified xsi:type="dcterms:W3CDTF">2012-10-01T10:31:00Z</dcterms:modified>
  <cp:revision>17</cp:revision>
  <dc:subject/>
  <dc:title>Про    передачу    приміщень</dc:title>
</cp:coreProperties>
</file>