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03.2019</w:t>
        <w:tab/>
        <w:tab/>
        <w:tab/>
        <w:tab/>
        <w:tab/>
        <w:tab/>
        <w:tab/>
        <w:tab/>
        <w:tab/>
        <w:tab/>
        <w:tab/>
        <w:t>№ 3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ньки Венгеров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Венгеров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 про визначення способів участі у вихованні малолітньої доньки Венгерової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раховуючи повідомлення гр. Венгерової     ******** *************, висновок служби у справах дітей Крюківської районної адміністрації виконавчого комітету Кременчуцької міської             ради від 29.01.2019 № 04-88, рішення комісії з питань захисту прав              дитини виконавчого комітету Кременчуцької міської ради Полтавської           області (витяг з протоколу № 05 від 30 січня 2019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      України від 24.09.2008 № 866, керуючись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Венгерову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 наступні способи участі у вихованні малолітньої доньки Венгерової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бачення щовівторка та щочетверга з 18.00 год. до 20.00 год.;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неділі з 10.00 год. до 18.0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9:00Z</dcterms:created>
  <dc:creator>User</dc:creator>
  <dc:description/>
  <cp:keywords/>
  <dc:language>en-US</dc:language>
  <cp:lastModifiedBy>new</cp:lastModifiedBy>
  <cp:lastPrinted>2019-01-30T14:50:00Z</cp:lastPrinted>
  <dcterms:modified xsi:type="dcterms:W3CDTF">2019-03-06T11:39:00Z</dcterms:modified>
  <cp:revision>2</cp:revision>
  <dc:subject/>
  <dc:title>АВТОЗАВОДСЬКА  РАЙОННА  РАДА</dc:title>
</cp:coreProperties>
</file>