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03.2019</w:t>
        <w:tab/>
        <w:tab/>
        <w:tab/>
        <w:tab/>
        <w:tab/>
        <w:tab/>
        <w:tab/>
        <w:tab/>
        <w:tab/>
        <w:tab/>
        <w:tab/>
        <w:t>№ 279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міського штабу </w:t>
      </w:r>
    </w:p>
    <w:p>
      <w:pPr>
        <w:pStyle w:val="Normal"/>
        <w:rPr>
          <w:b/>
          <w:b/>
        </w:rPr>
      </w:pPr>
      <w:r>
        <w:rPr>
          <w:b/>
        </w:rPr>
        <w:t xml:space="preserve">з організації оздоровлення та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b/>
        </w:rPr>
        <w:t>відпочинку дітей влітку 2019 року в</w:t>
      </w:r>
    </w:p>
    <w:p>
      <w:pPr>
        <w:pStyle w:val="Normal"/>
        <w:rPr/>
      </w:pPr>
      <w:r>
        <w:rPr>
          <w:b/>
        </w:rPr>
        <w:t xml:space="preserve">м. Кременчуці та затвердження </w:t>
      </w:r>
    </w:p>
    <w:p>
      <w:pPr>
        <w:pStyle w:val="Normal"/>
        <w:rPr>
          <w:b/>
          <w:b/>
        </w:rPr>
      </w:pPr>
      <w:r>
        <w:rPr>
          <w:b/>
        </w:rPr>
        <w:t>його с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19 року, оперативного реагування на проблеми, що можуть виникнути в ході підготовки та проведення оздоровчої кампанії протягом 2019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19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п</w:t>
      </w:r>
      <w:r>
        <w:rPr/>
        <w:t>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19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О.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19 року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Віктор Гаврил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офспілкового комітету Кременчуцької теплоелектроцентралі публічного акціонерного товариства «Полтаваобленерго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Тетян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міської організації профспілки працівників державних установ України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Геннадій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планува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як Людмила Григо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т Наталія Анатол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омійцева Мари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итячого закладу оздоровлення та відпочинку «Ерудит» (за згодою);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піна Леся Валентин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з навчально-виховної роботи </w:t>
            </w:r>
            <w:r>
              <w:rPr>
                <w:lang w:val="ru-RU"/>
              </w:rPr>
              <w:t xml:space="preserve">в </w:t>
            </w:r>
            <w:r>
              <w:rPr/>
              <w:t>ліцеї «Політ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Енергетик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зур Андрій Станіслав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 Дмитро Олександ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 відділу запобігання надзвичайних ситуацій Кременчуцького міськрайонного управління               ГУ ДСНС України в Полтавській області                          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професійно-технічних, загальноосвітніх, позашкільних та музейних закладів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«Дитячий заклад оздоровлення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Хоменко Василь Пет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а Первинної профспілкової організації 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аповал Ольга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бко Віктор Володими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Генерального директора                             ПрАТ «Кременчуцький завод дорожніх машин» з персоналу, режиму та соціальних питань (за згодою).</w:t>
            </w:r>
          </w:p>
        </w:tc>
      </w:tr>
    </w:tbl>
    <w:p>
      <w:pPr>
        <w:pStyle w:val="Normal"/>
        <w:tabs>
          <w:tab w:val="clear" w:pos="708"/>
          <w:tab w:val="left" w:pos="43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ей та дітей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МАКАРОВ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19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19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створю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ей та дітей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ей та дітей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ей та дітей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3:00Z</dcterms:created>
  <dc:creator>Work</dc:creator>
  <dc:description/>
  <dc:language>en-US</dc:language>
  <cp:lastModifiedBy>RePack by Diakov</cp:lastModifiedBy>
  <cp:lastPrinted>2019-02-11T09:32:00Z</cp:lastPrinted>
  <dcterms:modified xsi:type="dcterms:W3CDTF">2019-03-06T10:13:00Z</dcterms:modified>
  <cp:revision>2</cp:revision>
  <dc:subject/>
  <dc:title>Про організацію оздоровлення</dc:title>
</cp:coreProperties>
</file>