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                                                                                                   № 2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szCs w:val="28"/>
        </w:rPr>
        <w:t>06.08.2018 № 93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6.08.2018 № 934 «Про внесення змін до рішень виконавчого комітету Кременчуцької міської ради Полтавської області від 04.04.2014 № 165, від 24.07.2015 № 444», а саме: в п.1.3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осполучення «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 w:val="28"/>
          <w:szCs w:val="28"/>
        </w:rPr>
        <w:t>«Локомотив-сервіс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Григорову Андр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1:00Z</dcterms:created>
  <dc:creator>krygin</dc:creator>
  <dc:description/>
  <cp:keywords/>
  <dc:language>en-US</dc:language>
  <cp:lastModifiedBy>cherchenko</cp:lastModifiedBy>
  <cp:lastPrinted>2019-02-25T09:32:00Z</cp:lastPrinted>
  <dcterms:modified xsi:type="dcterms:W3CDTF">2019-03-01T12:43:00Z</dcterms:modified>
  <cp:revision>9</cp:revision>
  <dc:subject/>
  <dc:title>Тимчасово користуватися “Типовими правилами розміщення зовнішнь</dc:title>
</cp:coreProperties>
</file>