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3.2019                                                                                № 2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Мануши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Манушиної ****, **.**.**** р.н., яка зареєстрована в Полтавській області, Козельщинський район, с. Красносілля. вул.****, буд. **, а фактично проживає в м. Кременчуці, ****, буд. **, кв. **, про призначення її опікуном малолітньої Манушиної **** ****, **.**.**** р.н., враховуючи висновок служби у справах дітей Автозаводської районної адміністрації виконавчого комітету Кременчуцької міської ради від 12.02.2019 (№ 01-41/219), рішення комісії з питань захисту прав дитини виконавчого комітету Кременчуцької міської ради Полтавської області (витяг з протоколу  № 07 від 13 лютого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Манушиною **** 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Манушину **** ****, **.**.**** р.н., опікуном дитини-сироти Манушиної **** 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9:00Z</dcterms:created>
  <dc:creator>User</dc:creator>
  <dc:description/>
  <dc:language>en-US</dc:language>
  <cp:lastModifiedBy>Admin</cp:lastModifiedBy>
  <cp:lastPrinted>2019-02-13T11:44:00Z</cp:lastPrinted>
  <dcterms:modified xsi:type="dcterms:W3CDTF">2019-03-05T11:29:00Z</dcterms:modified>
  <cp:revision>2</cp:revision>
  <dc:subject/>
  <dc:title>АВТОЗАВОДСЬКА  РАЙОННА  РАДА</dc:title>
</cp:coreProperties>
</file>