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3.2019                                                                                № 2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Андру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Андрущенко ********* **********, яка зареєстрована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3.01.2019 (№ 01-41/102), рішення комісії з питань захисту прав дитини виконавчого комітету Кременчуцької міської ради Полтавської області (витяг з протоколу № 05 від 30 січня 2019 року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ндрущенко 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*                  кварталу ** в м. Кременчуці, що належить Тимошенко ****** *********, право користування якою має малолітній Андрущенко ****** *******, **.**.**** р.н., на ім’я Андрущенко ***** ******** (мати дитини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User</dc:creator>
  <dc:description/>
  <dc:language>en-US</dc:language>
  <cp:lastModifiedBy>Admin</cp:lastModifiedBy>
  <cp:lastPrinted>2019-01-30T13:52:00Z</cp:lastPrinted>
  <dcterms:modified xsi:type="dcterms:W3CDTF">2019-03-05T11:26:00Z</dcterms:modified>
  <cp:revision>2</cp:revision>
  <dc:subject/>
  <dc:title>АВТОЗАВОДСЬКА  РАЙОННА  РАДА</dc:title>
</cp:coreProperties>
</file>