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1.03.2019                                                                                № 29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ом Поросюк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’язку 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17.01.2019        (№ 01-41/64), про припинення опіки над майном Поросюк ***** *************, **.**.**** р.н., у зв’язку з досягненням повноліття, керуючись статтями 34, 52, 53, 59 Закону України «Про місцеве самоврядування в Україні», п. 6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пинити опіку над майном Поросюк ***** **********,                     **.**.**** р.н., у зв’язку з досягненням повнолітт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24:00Z</dcterms:created>
  <dc:creator>User</dc:creator>
  <dc:description/>
  <dc:language>en-US</dc:language>
  <cp:lastModifiedBy>Admin</cp:lastModifiedBy>
  <cp:lastPrinted>2018-01-15T14:53:00Z</cp:lastPrinted>
  <dcterms:modified xsi:type="dcterms:W3CDTF">2019-03-05T11:24:00Z</dcterms:modified>
  <cp:revision>2</cp:revision>
  <dc:subject/>
  <dc:title>АВТОЗАВОДСЬКА  РАЙОННА  РАДА</dc:title>
</cp:coreProperties>
</file>