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1.03.2019                                                                                                № 278</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чиль Володимир Микола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чиль Наталія Юр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чиль Дмитро Володимир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чиль Юлія Володимир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робков Сергій Русла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аблій Владислава Костянтин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аблій Вікторія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дуровський Сергій Михайл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дуровська Надія Леонід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андуровська Анна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ткевич Інна Вікто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ор Анна Станіслав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рносов Сергій Анато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рносова Наталя Олександ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рносов Олександр Серг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рносова Анастасія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8-11-12T08:27:00Z</cp:lastPrinted>
  <dcterms:modified xsi:type="dcterms:W3CDTF">2019-03-05T06:17:00Z</dcterms:modified>
  <cp:revision>191</cp:revision>
  <dc:subject/>
  <dc:title/>
</cp:coreProperties>
</file>