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2.2019</w:t>
        <w:tab/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1 березня по 11 червня 2019 року</w:t>
      </w:r>
    </w:p>
    <w:p>
      <w:pPr>
        <w:pStyle w:val="Normal"/>
        <w:spacing w:lineRule="exact" w:line="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трьохмісячник чистоти і порядку у період з 11 березня по 11 червня 2019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Департаменту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закладу культури і відпочинку «Міський сад» (Дедюрін В.М.), комунальному закладу культури і відпочинку «Парк «Крюківський» (Непша О.С.), комунальному закладу культури і відпочинку «Парк Миру» (Добрунов В.В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 (Прихнич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>О.М.)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Зінченко С.О.), ТОВ ЖЕП «Перспектива» (Бражник Б.Ю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«Деївська гора» протягом 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наступних витратних матеріалів з подальшою передачею їх управлінню молоді та спорту виконавчого комітету Кременчуцької міської ради Полтавської області та відшкодуванням понесених витрат з міськ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00 тентів поліпропіленових розміром 2 на 3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4. Департаменту фінансів виконавчого комітету Кременчуцької міської ради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Криндач В.В.),  КП  «Теплоенерго»  (Одношевний В.М.),   КП «Кременчукводо-канал» (Солодяшкі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>кої ради Полтавської області 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міста Кременчука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  <w:t>Відділу екологічної безпеки виконавчого комітету Кременчуцької  міської ради Полтавської області (Федюн О.М.) 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</w:t>
        <w:tab/>
        <w:t>Управлінню патрульної поліції у місті Кременчуці</w:t>
      </w:r>
      <w:r>
        <w:rPr>
          <w:lang w:val="uk-UA"/>
        </w:rPr>
        <w:t xml:space="preserve"> (Деркач В.В.) здійснювати контроль за дотриманням Правил благоустрою тери</w:t>
        <w:softHyphen/>
        <w:t>торії міс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.</w:t>
        <w:tab/>
        <w:t xml:space="preserve"> Управлінню держпродспоживслужби в місті Кременчуці (Гаврик Б.А.) 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1. Автозаводській та Крюківській районним адміністраціям виконавчого комітету Кременчуцької міської ради (Заводчікова Н.Г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 xml:space="preserve">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>−</w:t>
        <w:tab/>
        <w:t>заступник міського голови, заступник голов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рій Володимир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директор Департаменту житлово-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Іван Володимирович</w:t>
        <w:tab/>
        <w:tab/>
        <w:t>комунального господарства виконавчого комітету Кременчуць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лєбнікова </w:t>
        <w:tab/>
        <w:t>−</w:t>
        <w:tab/>
        <w:t>начальник відділу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rPr/>
      </w:pPr>
      <w:r>
        <w:rPr>
          <w:color w:val="000000"/>
          <w:lang w:val="uk-UA"/>
        </w:rPr>
        <w:t>Павлина Павлівна</w:t>
        <w:tab/>
        <w:tab/>
        <w:t>Департаменту житлово-комунального господарства 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6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Бутенко</w:t>
        <w:tab/>
        <w:t>−</w:t>
        <w:tab/>
        <w:t xml:space="preserve">перший заступник директора Департаменту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терина Вікторівна</w:t>
        <w:tab/>
        <w:tab/>
        <w:t>житлово-комунального господарства - начальник комунального управління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2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начальник управління містобудування т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ab/>
        <w:t>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підприємництва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юдмила Григорівна</w:t>
        <w:tab/>
        <w:tab/>
        <w:t>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Заводчікова</w:t>
        <w:tab/>
        <w:t>−</w:t>
        <w:tab/>
        <w:t xml:space="preserve">начальник Автозавод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Наталія Григорівна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аров</w:t>
        <w:tab/>
        <w:t>−</w:t>
        <w:tab/>
        <w:t>начальник управління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Андрій Ігор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відділу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</w:t>
        <w:tab/>
        <w:t>−</w:t>
        <w:tab/>
        <w:t xml:space="preserve">начальник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>−</w:t>
        <w:tab/>
        <w:t>начальник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начальник Департаменту освіти виконавч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 благо-</w:t>
        <w:softHyphen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устрою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</w:t>
        <w:tab/>
        <w:t>−</w:t>
        <w:tab/>
        <w:t>начальник управління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 Володимир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 xml:space="preserve">Назарець </w:t>
        <w:tab/>
        <w:t>−</w:t>
        <w:tab/>
        <w:t xml:space="preserve">начальник </w:t>
      </w:r>
      <w:r>
        <w:rPr>
          <w:lang w:val="uk-UA"/>
        </w:rPr>
        <w:t xml:space="preserve">Кременчуцького міськрайонн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lang w:val="uk-UA"/>
        </w:rPr>
        <w:t xml:space="preserve">Олег Степанович </w:t>
        <w:tab/>
        <w:tab/>
        <w:t xml:space="preserve">управління Головного управління держпродспоживслужби у Полтавській області </w:t>
      </w:r>
      <w:r>
        <w:rPr>
          <w:color w:val="000000"/>
          <w:lang w:val="uk-UA"/>
        </w:rPr>
        <w:t>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 xml:space="preserve"> 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6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 xml:space="preserve"> І.В.МОСКАЛИК</w:t>
      </w:r>
    </w:p>
    <w:sectPr>
      <w:footerReference w:type="default" r:id="rId2"/>
      <w:type w:val="nextPage"/>
      <w:pgSz w:w="11906" w:h="16838"/>
      <w:pgMar w:left="1560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5:00Z</dcterms:created>
  <dc:creator>USER</dc:creator>
  <dc:description/>
  <cp:keywords/>
  <dc:language>en-US</dc:language>
  <cp:lastModifiedBy>Пользователь</cp:lastModifiedBy>
  <cp:lastPrinted>2019-01-17T09:54:00Z</cp:lastPrinted>
  <dcterms:modified xsi:type="dcterms:W3CDTF">2019-02-28T12:25:00Z</dcterms:modified>
  <cp:revision>2</cp:revision>
  <dc:subject/>
  <dc:title/>
</cp:coreProperties>
</file>