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2.2019.                                                                                                       № 260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808-13 на розміщення зовнішньої реклами, виданий 25 грудня   2013 року на підставі рішення виконавчого комітету Кременчуцької міської ради Полтавської області від 20 грудня 2013 року № 711, фізичній особі-підприємцю </w:t>
      </w:r>
      <w:r>
        <w:rPr>
          <w:szCs w:val="28"/>
          <w:lang w:val="uk-UA"/>
        </w:rPr>
        <w:t>Келембету Сергію Анатолійовичу</w:t>
      </w:r>
      <w:r>
        <w:rPr>
          <w:lang w:val="uk-UA"/>
        </w:rPr>
        <w:t xml:space="preserve"> за адресою розташування реклами: вул. Лікаря Богаєвського, навпроти буд. № 73/3, загальною площею 3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013-23 на розміщення зовнішньої реклами, виданий 25 грудня   2013 року на підставі рішення виконавчого комітету Кременчуцької міської ради Полтавської області від 20 грудня 2013 року № 710, фізичній особі-підприємцю </w:t>
      </w:r>
      <w:r>
        <w:rPr>
          <w:szCs w:val="28"/>
          <w:lang w:val="uk-UA"/>
        </w:rPr>
        <w:t>Репану Євгену Миколайовичу</w:t>
      </w:r>
      <w:r>
        <w:rPr>
          <w:lang w:val="uk-UA"/>
        </w:rPr>
        <w:t xml:space="preserve"> за адресою розташування реклами: проспект Свободи, район буд. № 30, загальною площею 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11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59, фізичній особі-підприємцю Шепелю Ігорю Івановичу за адресою розташування реклами:                          вул. Соборна, район буд. № 34/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4. № 1011-31 на розміщення зовнішньої реклами, виданий 06 лютого 2018 року на підставі рішення виконавчого комітету Кременчуцької міської ради Полтавської області від 05 лютого 2018 року № 84, фізичній особі-підприємцю Шепелю Ігорю Івановичу за адресою розташування реклами:                          вул. Першотравнева, район буд. № 57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5. № 0808-37 на розміщення зовнішньої реклами, виданий 24 січня  2014 року на підставі рішення виконавчого комітету Кременчуцької міської ради Полтавської області від 17 січня 2014 року № 19, фізичній особі-підприємцю Кузьміній Ганні Володимирівні за адресою розташування реклами:                          перехрестя проспекту Лесі Українки та вул. Якова Петруся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6. № 1108-47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 46, фізичній особі-підприємцю Дзюбі Валентині Іванівні за адресою розташування реклами:                          вул. Небесної Сотні, на буд. № 14/24, загальною площею 0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2:00Z</dcterms:created>
  <dc:creator>krygin</dc:creator>
  <dc:description/>
  <cp:keywords/>
  <dc:language>en-US</dc:language>
  <cp:lastModifiedBy>cherchenko</cp:lastModifiedBy>
  <cp:lastPrinted>2019-02-22T13:49:00Z</cp:lastPrinted>
  <dcterms:modified xsi:type="dcterms:W3CDTF">2019-02-27T11:24:00Z</dcterms:modified>
  <cp:revision>10</cp:revision>
  <dc:subject/>
  <dc:title>Тимчасово користуватися “Типовими правилами розміщення зовнішнь</dc:title>
</cp:coreProperties>
</file>