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19</w:t>
        <w:tab/>
        <w:tab/>
        <w:tab/>
        <w:tab/>
        <w:tab/>
        <w:tab/>
        <w:tab/>
        <w:tab/>
        <w:tab/>
        <w:t>№ 2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стан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одобового режим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товариства з обмеженою відповідальністю "Фірма "Струм" про погодження на встановлення цілодобового режиму роботи магазину "Продукти", розміщеного  у прибудові до житлового будинку № 91 по вул. Мічуріна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витяг з протоколу засідання комісії № 1 від 23.01.2019), керуючись ст. 3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товариству з обмеженою відповідальністю "Фірма "Струм" встановлення  цілодобового  режиму  роботи  магазину "Продукти", розміщеного  у прибудові до житлового будинку № 91 по вул. Мічуріна  в місті Кременчуці, з подальшим оформленням  погодження на встановлення режиму робо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23.05.2016 № 447 "Про встановлення цілодобового режиму роботи магазину продовольчих товарів ТОВ "Фірма "Струм" по                    вул. Мічуріна, 91 в місті Кременчуці"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В.О.МАЛЕЦЬКИЙ</w:t>
      </w:r>
      <w:r>
        <w:rPr>
          <w:b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8:00Z</dcterms:created>
  <dc:creator>Харитонова Людмила Іванівна</dc:creator>
  <dc:description/>
  <cp:keywords/>
  <dc:language>en-US</dc:language>
  <cp:lastModifiedBy>haritonova</cp:lastModifiedBy>
  <cp:lastPrinted>2019-01-24T17:06:00Z</cp:lastPrinted>
  <dcterms:modified xsi:type="dcterms:W3CDTF">2019-02-27T11:18:00Z</dcterms:modified>
  <cp:revision>10</cp:revision>
  <dc:subject/>
  <dc:title/>
</cp:coreProperties>
</file>