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2.02.2019</w:t>
        <w:tab/>
        <w:tab/>
        <w:tab/>
        <w:tab/>
        <w:tab/>
        <w:tab/>
        <w:tab/>
        <w:tab/>
        <w:tab/>
        <w:tab/>
        <w:tab/>
        <w:t>№ 248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діл облікової справи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Розділити облікову справу гр. Приорової Лариси Ігорівни з сином       гр. Приоровим Костянтином Олександровичем та дочкою гр. Приоровою Оленою Олександрівною таким чином:</w:t>
      </w:r>
    </w:p>
    <w:p>
      <w:pPr>
        <w:pStyle w:val="Heading2"/>
        <w:spacing w:before="0" w:after="4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р. Приорова Костянтина Олександровича залишити на квартирному обліку з 24.06.2000, тобто з дня виповнення повноліття,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8"/>
          <w:szCs w:val="28"/>
        </w:rPr>
        <w:t>Гр. Приорову Олену Олександрівну залишити на квартирному обліку складом сім’ї 3 особи (вона та дві дочки) з 12.08.2002, тобто з дня виповнення повноліття,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Приорову Ларису Ігорівну зняти з квартирного облік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3:00Z</dcterms:created>
  <dc:creator>Bukov</dc:creator>
  <dc:description/>
  <cp:keywords/>
  <dc:language>en-US</dc:language>
  <cp:lastModifiedBy>Квартирне управління</cp:lastModifiedBy>
  <cp:lastPrinted>2018-06-14T13:47:00Z</cp:lastPrinted>
  <dcterms:modified xsi:type="dcterms:W3CDTF">2019-02-27T07:33:00Z</dcterms:modified>
  <cp:revision>2</cp:revision>
  <dc:subject/>
  <dc:title>Про надання житлової площі</dc:title>
</cp:coreProperties>
</file>