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2.2019                                                                                  № 2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Білоног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ашкової ********* **********, **.**.**** р.н., яка зареєстрована в м. Кременчуці, проспект **********, буд. **, кв. **, а фактично проживає в м. Кременчуці, вул. ***********, буд. **, кв. **, про призначення її опікуном малолітнього Білонога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від 29.01.2019 (№ 01-41/145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Білоногом *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Пашкову ********* *********, **.**.**** р.н., опікуном  дитини-сироти Білонога ******** *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4:00Z</dcterms:created>
  <dc:creator>User</dc:creator>
  <dc:description/>
  <dc:language>en-US</dc:language>
  <cp:lastModifiedBy>Admin</cp:lastModifiedBy>
  <cp:lastPrinted>2019-01-11T09:02:00Z</cp:lastPrinted>
  <dcterms:modified xsi:type="dcterms:W3CDTF">2019-02-26T08:14:00Z</dcterms:modified>
  <cp:revision>2</cp:revision>
  <dc:subject/>
  <dc:title>АВТОЗАВОДСЬКА  РАЙОННА  РАДА</dc:title>
</cp:coreProperties>
</file>