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2.2019                                                                                  № 2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Нагор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регудової ***** **********, яка зареєстрована за адресою: м. Кременчук, вул. ********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1.2019 (№ 01-41/82), рішення комісії з питань захисту прав дитини виконавчого комітету Кременчуцької міської              ради Полтавської області (витяг з протоколу № 04 від 23 січня 2019 року), керуючись ст.ст. 34, 52, 53, 59 Закону України «Про місцеве самоврядування  в Україні», ст. 177 Сімейного кодексу України, ст.ст. 17, 18 Закону України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Перегудовій ***** ********* у наданні дозволу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* по вулиці **************** в м. Кременчуці, які є рівними між власниками: Кондратенком ******** *********, Кондратенком ********** ***********, Кондратенко ************* *********** та Перегудовою (Кондратенко) ********** *************, право користування якою має малолітня Нагорна ********** **********, **.**.**** 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                  № *** по вулиці ************* в м. Кременчуці, що належить Перегудовій ******* *********** (мати дитини), право користування якою має малолітня Нагорна ******** **********, **.**.**** р.н., на ім’я Кондратенко ******** ********** (баба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User</dc:creator>
  <dc:description/>
  <dc:language>en-US</dc:language>
  <cp:lastModifiedBy>Admin</cp:lastModifiedBy>
  <cp:lastPrinted>2019-01-23T14:35:00Z</cp:lastPrinted>
  <dcterms:modified xsi:type="dcterms:W3CDTF">2019-02-26T08:12:00Z</dcterms:modified>
  <cp:revision>2</cp:revision>
  <dc:subject/>
  <dc:title>АВТОЗАВОДСЬКА  РАЙОННА  РАДА</dc:title>
</cp:coreProperties>
</file>