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 xml:space="preserve">           № 25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14.03.2017 № 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та структурними змінами,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олтавської області  від 14.03.2017 № 176 «Про внесення змін до рішення виконавчого комітету Кременчуцької міської ради Полтавської області від 04.09.2015 № 515 «Про створення постійно     діючої     балансової     комісії    з аналізу фінансово-господарської діяльності комунальних підприємств Кременчуцької міської ради Полтавської області та затвердження її Положення і персонального складу комісії», а са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>1.1. 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сональний скла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та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Підпункт 1.2 пункту 1 рішення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ший заступник міського голови,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усар Валерій Володимирович                -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  <w:tab/>
        <w:t xml:space="preserve">                       -  головний спеціаліст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</w:t>
        <w:tab/>
        <w:t xml:space="preserve">                                                                   Кременчуцької 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няк Людмила Григорівна 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олтавської  області;</w:t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 Микола Васильович</w:t>
        <w:tab/>
        <w:tab/>
        <w:t xml:space="preserve">          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ан Тетяна Григорівна                           -  начальник відділу внутрішнь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нтролю та аудиту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ab/>
        <w:t xml:space="preserve"> -   начальник управління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 Андрій Ігорович                            - 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імей та дітей виконавчого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шніченко Валерій Вікторович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в.о. директора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у   </w:t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Кременчуцької   міської    ради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дир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иректор Департаменту фінан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хоменко Олена Анатоліївна                -    начальник відділу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ухгалтерського обліку та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вітності -  головний бухгалтер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5040" w:leader="none"/>
          <w:tab w:val="left" w:pos="540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житлово-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сподарства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-   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реда Максим Володимирович                -    начальник управління охорон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доров’я виконавчого комітету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енко Юрій Миколайович                   -   радник міського голови з </w:t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економічних питань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040" w:leader="none"/>
          <w:tab w:val="left" w:pos="522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Щербіна Олена Олександрівна                   -   начальник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left" w:pos="7020" w:leader="none"/>
          <w:tab w:val="right" w:pos="9355" w:leader="none"/>
        </w:tabs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 20______    № 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0"/>
          <w:szCs w:val="20"/>
          <w:lang w:val="uk-UA"/>
        </w:rPr>
        <w:t>Сторінка 4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4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9:00Z</dcterms:created>
  <dc:creator>kurgaeva</dc:creator>
  <dc:description/>
  <cp:keywords/>
  <dc:language>en-US</dc:language>
  <cp:lastModifiedBy>kurgaeva</cp:lastModifiedBy>
  <cp:lastPrinted>2019-01-23T14:34:00Z</cp:lastPrinted>
  <dcterms:modified xsi:type="dcterms:W3CDTF">2019-02-26T06:59:00Z</dcterms:modified>
  <cp:revision>3</cp:revision>
  <dc:subject/>
  <dc:title>14</dc:title>
</cp:coreProperties>
</file>