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</w:t>
        <w:tab/>
        <w:t>№227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0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 за  відповідність  чинному  законодавству                інформаційних  та  технологічних  карток  покласти  на  суб’єктів  надання    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6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9-02-19T13:13:00Z</dcterms:modified>
  <cp:revision>5</cp:revision>
  <dc:subject/>
  <dc:title>Про внесення змін в Реєстр адміністра-</dc:title>
</cp:coreProperties>
</file>