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приведення у відповідність до діючих систем руху автобусів на міських автобусних маршрутах загального користування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8.2016 № 720 «Про внесення змін до рішення виконавчого комітету Кременчуцької міської ради Полтавської області від 23.03.2015 № 168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113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ережа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просп. Свободи – вул. Ліка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. Богаєвського – вул. Гранітна –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вул. Кооперати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Хорольський тупик – вул. Хорольська – вул. Гранітна – вул. Лікаря О. Богаєвського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 – вул. Перемоги – вул. Першотравнева – міський ринок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хідна – пров. Грушевий – вул. Правобережна – вул. Манагарова –  вул. Республіканська – вул. Макаренка – вул. І. Приходька – вул. Небесної Сотні (артсклади).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Пушкіна –       </w:t>
            </w:r>
          </w:p>
          <w:p>
            <w:pPr>
              <w:pStyle w:val="Normal"/>
              <w:ind w:left="-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 – вул. Театральна – вул. Небесної Сотні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Троїцька – вул. Небесної Сотні – бульвар Пушкіна.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Полтавський –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просп. Полтавський – просп. Свобод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ердюка – вул. Небесної Сотні – вул. Українська – вул. Велика набережна.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оломії Крушельницької – вул. Тімірязєва – Деївське кладовище – вул. Тімірязєва –                     вул. Соломії Крушельницької – вул. І. Приходька – вул. Макаренка – вул. Республікан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(артсклади) – вул. Академіка Герасимович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вул. Василя Стуса – вул. Гайдама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ікорського – вул. Василя Симоненка – вул. Чкалова – пров. Мед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дима Пугачова – вул. Зої Космоде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ої – пров. Л. Толстого – просп. Свободи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Вадима Пугачова – 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шотравнева – вул. Халаменюка – просп. Свободи –                   вул. Вадима Пугачова – вул. Лебедина – пров. Л. Толстого – вул. Зої Космодем’янської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Пугачова – пров. Медовий – вул. Чкалова – вул. Василя Симон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ікорського.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   Кучми – вул. Шевч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вул. Тараса Бульби – просп. Лесі Українки – просп. Свободи –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 Коцюбинського – вул. Троїцька – 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Соломії Крушельницької – вул. Івана Приходька – вул. Небесної Сотні – вул. Ігоря Сердюка – вул. Перемоги – льотний коледж.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вул. Суворова – вул.  Багратіо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онова – вул. Першотравнева – вул. Шевченка – вул. Ігоря Сердюка – вул. Перемог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вул. Небесної Сотні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вул. Суворова – 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 – проїзд Зональний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 Толстого – пров. Вишневий – вул. Партизанська – пров. Будівельний – пров. Медовий  – вул. Чкалова – просп. Свободи – 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Чкалова – 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ишневий – пров. Л.Толстого – вул. Лебедина – вул. Вадима Бойка – просп. Свободи – просп. Лесі Українки – вул. Молодіжна.</w:t>
            </w:r>
          </w:p>
        </w:tc>
      </w:tr>
      <w:tr>
        <w:trPr>
          <w:trHeight w:val="3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 – проїзд Ярославський – вул. Київська – просп. Свободи – вул. Халаменюка – вул. Першотравнева –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проїзд Ярославський – вул. Олексія Древаля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вул. Перемоги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просп. Лесі Українки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Пугачова – просп. Свободи – пров. Г. Брест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вул. Лікаря О. Богаєвського – просп. Свободи – вул. Ігоря Сердюка – вул. Небесної Сотні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просп. Свободи – вул. Лікаря О. Богаєвського – вул. Граніт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Європейська – бульвар Автокразівський – пров. Г. Брест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дима Пугачова – вул. Лебедина – вул. В.Бойка – вул. Павлова – вул. Маяковського.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 І.Приходька – вул. Небесної Сотні – вул. Троїцька – просп. Свободи – просп. Лесі Українки – вул. Свіштовська – ПАТ «Укртатнафта»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пров. 1-й Парковий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 пров. Тецівський – вул. Володимира Вели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вул. Володимира Вели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Тецівський – просп. Лесі Українки – просп. Свободи – вул. Ігоря Сердюка –                             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 Суворова – вул. Мічуріна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Ігоря Сердюка – вул. Перемоги – вул. Першотравне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Халаменюка – просп. Свободи – вул. Київська – вул. Вадима Пугачова – вул. Миру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В.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В. ІВАШИНА</w:t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709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/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6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9-02-18T13:34:00Z</cp:lastPrinted>
  <dcterms:modified xsi:type="dcterms:W3CDTF">2019-02-22T08:30:00Z</dcterms:modified>
  <cp:revision>94</cp:revision>
  <dc:subject/>
  <dc:title>Про міські маршрути</dc:title>
</cp:coreProperties>
</file>