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5.02.2019</w:t>
        <w:tab/>
        <w:tab/>
        <w:tab/>
        <w:tab/>
        <w:tab/>
        <w:tab/>
        <w:tab/>
        <w:tab/>
        <w:tab/>
        <w:tab/>
        <w:t>№ 203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21.05.2010 № 406 </w:t>
      </w:r>
      <w:r>
        <w:rPr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>
          <w:szCs w:val="28"/>
        </w:rPr>
      </w:pPr>
      <w:r>
        <w:rPr>
          <w:szCs w:val="28"/>
        </w:rPr>
        <w:tab/>
        <w:t xml:space="preserve">З метою удосконалення міських автобусних маршрутів загального користування для забезпечення якісного та безпечного перевезення пасажирів, з метою задоволення потреби населення у перевезеннях, враховуючи лист приватного підприємства «Союз-Авто-Експрес» від 11.02.2019 № 11, керуючись Законом України «Про автомобільний транспорт», Законом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center"/>
        <w:rPr/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Style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 міської ради від 21.05.2010 № 406 «Про затвердження Реєстру та Порядку ведення Реєстру міських автобусних маршрутів загального користування в                            м. Кременчуці», виклавши додаток 2 в новій редакції (додається)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  <w:lang w:val="uk-UA"/>
        </w:rPr>
        <w:t>2. Вважати таким, що втратило чинність, рішення виконавчого комітету Кременчуцької міської ради Полтавської області від 15.08.2016 № 721 «Про внесення змін до рішення виконавчого комітету Кременчуцької міської ради від 21.05.2010 № 406»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Style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Декусара В.В.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  <w:szCs w:val="28"/>
        </w:rPr>
        <w:t>Міський голова                                                                        В.О. МАЛЕЦЬКИЙ</w:t>
      </w:r>
    </w:p>
    <w:p>
      <w:pPr>
        <w:sectPr>
          <w:footerReference w:type="default" r:id="rId2"/>
          <w:type w:val="nextPage"/>
          <w:pgSz w:w="11906" w:h="17237"/>
          <w:pgMar w:left="1701" w:right="567" w:gutter="0" w:header="0" w:top="567" w:footer="1264" w:bottom="1320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82" w:leader="none"/>
        </w:tabs>
        <w:ind w:left="114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482" w:leader="none"/>
        </w:tabs>
        <w:ind w:left="114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482" w:leader="none"/>
        </w:tabs>
        <w:ind w:left="114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482" w:leader="none"/>
        </w:tabs>
        <w:ind w:left="11482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20"/>
          <w:tab w:val="left" w:pos="11482" w:leader="none"/>
        </w:tabs>
        <w:ind w:left="114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20"/>
          <w:tab w:val="left" w:pos="11482" w:leader="none"/>
        </w:tabs>
        <w:ind w:left="114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TextBodyIndent"/>
        <w:tabs>
          <w:tab w:val="clear" w:pos="720"/>
          <w:tab w:val="left" w:pos="7088" w:leader="none"/>
          <w:tab w:val="left" w:pos="11482" w:leader="none"/>
        </w:tabs>
        <w:ind w:left="11482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Реєстр міських автобусних маршрутів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гального користування в м. Кременчуц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450" w:type="dxa"/>
        <w:jc w:val="left"/>
        <w:tblInd w:w="27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7"/>
        <w:gridCol w:w="868"/>
        <w:gridCol w:w="2722"/>
        <w:gridCol w:w="1533"/>
        <w:gridCol w:w="7277"/>
        <w:gridCol w:w="1293"/>
        <w:gridCol w:w="1210"/>
      </w:tblGrid>
      <w:tr>
        <w:trPr>
          <w:trHeight w:val="1146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рш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ут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  маршрут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жими руху автобусів та кількість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пис руху автобусів на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дстава відкриття маршрут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348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1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іський ринок – </w:t>
            </w:r>
          </w:p>
          <w:p>
            <w:pPr>
              <w:pStyle w:val="Heading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Юрія Кондратю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автобус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ий ринок – вул. Першотравнева – вул. Халаменюк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росп. Свободи – вул. Лікаря О. Богаєвського – вул. Гранітна –             вул. Хорольська – 7 Хорольський тупик – вул. Кооперативн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Пугачова – вул. Юрія Кондратюка.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вул. Юрія Кондратюка – вул. Пугачова –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Кооперативна – 7 Хорольський тупик – вул. Хорольська –         вул. Гранітна – вул. Лікаря О. Богаєвського – вул. Ігоря Сердю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еремоги – вул. Першотравнева – міський ринок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Небесної Сотні (артсклади) 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равобереж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вичайний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автобус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рес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 автобус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І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Небесної Сотні (артсклади) – вул. І. Приходьк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Макаренка – вул. Республіканська – вул. Правобережна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Небесної Сотні (артсклади)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равобереж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Кільцеви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автобус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 автобус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Небесної Сотні (артсклади) – вул. І. Приходьк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Макаренка – вул. Республіканська – вул. Олександра Білаша – Набережна Лейтенанта Дніпрова – пров. Правобережний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Східна – пров. Грушевий – вул. Правобереж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анагарова –  вул. Республіканська – вул. Макаренк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І. Приходька – вул. Небесної Сотні (артсклади)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Б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/>
            </w:pPr>
            <w:r>
              <w:rPr>
                <w:sz w:val="24"/>
                <w:szCs w:val="24"/>
                <w:lang w:val="uk-UA"/>
              </w:rPr>
              <w:t>Бульвар Пушкіна –        ПАТ «Укртатнафт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2 автобуса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 автобусів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львар Пушкіна – вул. Театральна – вул. Небесної Сотні –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Троїцька – просп. Свободи – просп. Лесі Українки –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віштовська – ПАТ «Укртатнафта»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ПАТ  «Укртатнафта» – вул. Свіштовська – просп. Лесі Українки – просп. Свободи – вул. Троїцька – 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Небесної Сотні – бульвар Пушкін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Велика набережна –   В. Кохнівський хлібозав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автобуси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 автобусів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вул. Велика набережна – вул. Шевченка – вул. Першотравнева –         вул. Халаменюка – просп. Свободи – просп. Полтавський –                   В. Кохнівський хлібозавод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В. Кохнівський хлібозавод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осп. Полтавський – просп. Свободи – вул. Ігоря Сердюка –       вул. Небесної Сотні – вул. Українська – вул. Велика набережн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Академіка Герасимович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равобереж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автобус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автобус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Академіка Герасимовича – вул. Гайдамацька – вул. Василя Стуса – вул. І. Приходька – вул. Соломії Крушельницької –               вул. Тімірязєва – Деївське кладовище – вул. Тімірязєва –                     вул. Соломії Крушельницької – вул. І. Приходька – вул. Макаренка –                          вул. Республіканська – вул. Правобережн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Небесної Сотні (артсклади) – </w:t>
            </w:r>
          </w:p>
          <w:p>
            <w:pPr>
              <w:pStyle w:val="Normal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Академіка Герасимович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автобуси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 автобус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Небесної Сотні (артсклади) – вул. І. Приходьк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Василя Стуса – вул. Гайдамацька – вул. Академіка Герасимович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Ігоря Сікорського – міський рин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автобус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автобус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Ігоря Сікорського – вул. Василя Симоненка – вул. Чкалова – пров. Медовий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Вадима Пугачова – вул. Зої Космодем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нської –                        пров. Л. Толстого – просп. Свободи – вул. Вадима Пугачова –                   просп. Свободи – вул. Троїцька – вул. Небесної Сотні –                          вул. Першотравнев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ершотравнева – вул. Халаменюка – просп. Свободи –                   вул. Вадима Пугачова – вул. Лебедина – пров. Л. Толстого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Зої Космодем’янської – вул. Вадима Пугачова –                           пров. Медовий – вул. Чкалова – вул. Василя Симоненка – вул. Ігоря Сікорського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. Говорова – квартал 29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4 автобуси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 автобус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аршала Говорова – вул. Кронштадтська – вул. Миколи    Кучми – вул. Шевченка – вул. Троїцька – просп. Свободи –            просп. Лесі Українки – вул. Молодіжна – Квартал 297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Квартал 297 – вул. Молодіж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Тараса Бульби – просп. Лесі Українки – просп. Свободи –              вул. Троїцька – вул. Небесної Сотні – вул. Українсь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иколи Кучми – вул. Кронштадтська – вул. Маршала Говоров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ьотний коледж – вул. Соломії Крушельницької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автобус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рес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автобус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ьотний коледж – вул. Коцюбинського – вул. Троїць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Небесної Сотні – вул. Івана Приходька – вул. Соломії Крушельницької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вул. Соломії Крушельницької – вул. Івана Приходька – вул. Небесної Сотні – вул. Ігоря Сердю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еремоги – льотний коледж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проїзд Зональний –  </w:t>
            </w:r>
          </w:p>
          <w:p>
            <w:pPr>
              <w:pStyle w:val="Heading3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вул. Мічуріна –           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ул. Перемог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автобус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автобус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їзд Зональний – вул. Шкільна – вул. Мічуріна –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Суворова – вул.  Багратіона – пров. 1-й Парковий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Житлобудівна – пров. Межовий – вул. Салган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Ярмаркова – вул. Леонова – вул. Першотравне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Шевченка – вул. Ігоря Сердюка – вул. Перемоги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вул. Перемоги – вул. Троїцьк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Небесної Сотні – вул. Першотравнева – вул. Леонов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Ярмаркова – вул. Салганна – пров. Межовий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Житлобудівна – пров. 1-й Парковий – вул. Багратіо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уворова – вул. Мічуріна – вул. Шкільна – проїзд Зональний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Річковий вокзал – </w:t>
            </w:r>
          </w:p>
          <w:p>
            <w:pPr>
              <w:pStyle w:val="Heading3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АТ «Укртатнафт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автобуси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 автобус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чковий вокзал – вул. Першотравнева – вул. Халаменю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. Свободи – просп. Лесі Українки – вул. Свіштовська –             ПАТ «Укртатнафта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Б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олодіжна  –Річковий вокзал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2 автобуси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 автобус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олодіжна – просп. Лесі Українки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сп. Свободи – вул. Вадима Бойка – вул. Лебеди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. Л. Толстого – пров. Вишневий – вул. Партизансь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. Будівельний – пров. Медовий  – вул. Чкалов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росп. Свободи – вул. Халаменюка – вул. Першотравне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чковий вокза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Річковий вокзал – вул. Першотравнева – вул. Халаменюка – просп. Свободи – вул. Чкалов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ров. Медовий – пров. Будівельний – вул. Партизансь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. Вишневий – пров. Л.Толстого – вул. Лебеди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Вадима Бойка – просп. Свободи – просп. Лесі Українки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олодіжн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Коцюбинського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Олексія Древал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автобуси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 автобусів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вул. Олексія Древаля – проїзд Ярославський – вул. Київська (кар’єр «Кварц») – просп. Свободи – вул. Халаменюка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вул. Першотравнева – вул. Перемоги – вул. Ігоря Сердюка –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оцюбинського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вул. Коцюбинського – вул. Троїцька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вул. Небесної Сотні – вул. Першотравнева – вул. Халаменюка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просп. Свободи – вул. Київська – проїзд Ярославський –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Київська – проїзд 40-річчя ДАІ – проїзд Ярославський –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Олексія Древаля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вул. Олексія Древаля – проїзд Ярославський – вул. Київська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просп. Свободи – вул. Халаменюка – вул. Першотравнева –             вул. Небесної Сотні – вул. Троїцька – вул. Коцюбинського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вул. Коцюбинського – вул. Ігоря Сердюка – вул. Перемоги – вул. Першотравнева – вул. Халаменюка –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сп. Свободи – вул. Київська – проїзд Ярославський –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Київська – проїзд 40-річчя ДАІ – проїзд Ярославський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вул. Олексія Древаля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Юрія Кондратюка – ПАТ «Укртатнафт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автобуса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 автобус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7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Юрія Кондратюка – вул. Пугачова – вул. Б. Хмельницького – </w:t>
            </w:r>
          </w:p>
          <w:p>
            <w:pPr>
              <w:pStyle w:val="Normal"/>
              <w:ind w:left="-27" w:right="-17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еремоги – вул. Першотравнева – вул. Халаменюка – </w:t>
            </w:r>
          </w:p>
          <w:p>
            <w:pPr>
              <w:pStyle w:val="Normal"/>
              <w:ind w:left="-27" w:right="-17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сп. Свободи – просп. Лесі Українки – вул. Свіштовська – </w:t>
            </w:r>
          </w:p>
          <w:p>
            <w:pPr>
              <w:pStyle w:val="Normal"/>
              <w:ind w:left="-27" w:right="-17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«Укртатнафта».</w:t>
            </w:r>
          </w:p>
          <w:p>
            <w:pPr>
              <w:pStyle w:val="Normal"/>
              <w:ind w:left="-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яча лікарня – міський ринок (Кільцеви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2 автобуси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 автобусів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аяковського – вул. Павлова – вул. В. Бойка – вул. Лебедина – пров. Л. Толстого – просп. Свободи – вул. Вадима Пугачо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сп. Свободи – пров. Г. Бреста – бульвар Автокразівський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Європейська – вул. Гранітна – вул. Лікаря О. Богаєвського – просп. Свободи – вул. Ігоря Сердюка – вул. Небесної Сотні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ершотравнева – вул. Халаменюка – просп. Свободи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Лікаря О. Богаєвського – вул. Гранітна – вул. Європейська – бульвар Автокразівський – пров. Г. Бреста – просп. Свободи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Вадима Пугачова – вул. Лебедина – вул. В.Бой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авлова – вул. Маяковського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22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равобережна –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«Укртатнафт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автобус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рес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6 автобусів </w:t>
            </w:r>
          </w:p>
          <w:p>
            <w:pPr>
              <w:pStyle w:val="Normal"/>
              <w:ind w:left="720" w:hanging="720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І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Правобережна – вул. Республіканська – вул. Макаренка – вул. І.Приходька – вул. Небесної Сотні – вул. Троїцька – просп. Свободи – просп. Лесі Українки – вул. Свіштовська – ПАТ «Укртатнафта».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92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ічурі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.Інтернаціо-налісті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автобуси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 автобус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ічуріна – вул. Суворова – вул. Багратіо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. 1-й Парковий – вул. Житлобудівна – пров. Межовий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Салганна – вул. Ярмаркова – вул. Леонова – вул. Халаменюка – просп. Свободи – просп. Лесі Українки –  пров. Тецівський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олодимира Великого – вул. В. Інтернаціалісті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вул. В. Інтернаціоналістів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Володимира Великого – пров. Тецівський – просп. Лесі Українки – просп. Свободи – вул. Ігоря Сердюка –                              вул. Небесної Сотні – вул. Першотравнева – вул. Леоно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Ярмаркова – вул. Салганна – вул. Житлобудів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. 1-й Парковий – вул. Багратіона – вул. Суворова 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ічурін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22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Центр – 1-й Піщаний тупик  </w:t>
            </w:r>
          </w:p>
          <w:p>
            <w:pPr>
              <w:pStyle w:val="Normal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Кільцеви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2 автобуси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 автобус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й Піщаний тупик – вул. Миру – вул. Вадима Пугачова –               просп. Свободи – вул. Троїцька – вул. Небесної Сотні –                                       вул. Ігоря Сердюка – вул. Перемоги – вул. Першотравнева –                вул. Халаменюка – просп. Свободи – вул. Київська – вул. Вадима Пугачова – вул. Миру – 1-й Піщаний тупик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142" w:leader="none"/>
          <w:tab w:val="left" w:pos="7088" w:leader="none"/>
        </w:tabs>
        <w:ind w:left="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ab/>
        <w:tab/>
        <w:tab/>
        <w:tab/>
        <w:t xml:space="preserve">    Р.В.ШАПОВАЛОВ</w:t>
      </w:r>
    </w:p>
    <w:p>
      <w:pPr>
        <w:pStyle w:val="Normal"/>
        <w:tabs>
          <w:tab w:val="clear" w:pos="720"/>
          <w:tab w:val="left" w:pos="142" w:leader="none"/>
        </w:tabs>
        <w:ind w:left="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транспорту </w:t>
      </w:r>
    </w:p>
    <w:p>
      <w:pPr>
        <w:pStyle w:val="Normal"/>
        <w:tabs>
          <w:tab w:val="clear" w:pos="720"/>
          <w:tab w:val="left" w:pos="142" w:leader="none"/>
        </w:tabs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TextBodyIndent"/>
        <w:tabs>
          <w:tab w:val="clear" w:pos="720"/>
          <w:tab w:val="left" w:pos="142" w:leader="none"/>
          <w:tab w:val="left" w:pos="7088" w:leader="none"/>
          <w:tab w:val="left" w:pos="9639" w:leader="none"/>
        </w:tabs>
        <w:ind w:left="284" w:hanging="0"/>
        <w:rPr/>
      </w:pPr>
      <w:r>
        <w:rPr>
          <w:b/>
          <w:szCs w:val="28"/>
        </w:rPr>
        <w:t>міської ради Полтавської області</w:t>
      </w:r>
      <w:r>
        <w:rPr/>
        <w:t xml:space="preserve">                                              </w:t>
        <w:tab/>
      </w:r>
      <w:r>
        <w:rPr>
          <w:b/>
          <w:szCs w:val="28"/>
        </w:rPr>
        <w:t>Р.В. ІВАШИНА</w:t>
      </w:r>
    </w:p>
    <w:sectPr>
      <w:footerReference w:type="default" r:id="rId3"/>
      <w:type w:val="nextPage"/>
      <w:pgSz w:orient="landscape" w:w="17237" w:h="11906"/>
      <w:pgMar w:left="851" w:right="567" w:gutter="0" w:header="0" w:top="851" w:footer="1264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_________________________________________________________</w:t>
    </w:r>
    <w:r>
      <w:rPr>
        <w:b/>
        <w:bCs/>
        <w:color w:val="000000"/>
        <w:sz w:val="20"/>
      </w:rPr>
      <w:t>____________________________________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jc w:val="center"/>
      <w:rPr>
        <w:lang w:val="en-GB"/>
      </w:rPr>
    </w:pPr>
    <w:r>
      <w:rPr>
        <w:lang w:val="en-GB"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</w:t>
    </w:r>
    <w:r>
      <w:rPr>
        <w:b/>
        <w:bCs/>
        <w:lang w:val="en-GB"/>
      </w:rPr>
      <w:t xml:space="preserve"> </w:t>
    </w:r>
    <w:r>
      <w:rPr>
        <w:b/>
        <w:bCs/>
      </w:rPr>
      <w:t>виконавчого</w:t>
    </w:r>
    <w:r>
      <w:rPr>
        <w:b/>
        <w:bCs/>
        <w:lang w:val="en-GB"/>
      </w:rPr>
      <w:t xml:space="preserve"> </w:t>
    </w:r>
    <w:r>
      <w:rPr>
        <w:b/>
        <w:bCs/>
      </w:rPr>
      <w:t>комітету</w:t>
    </w:r>
    <w:r>
      <w:rPr>
        <w:b/>
        <w:bCs/>
        <w:lang w:val="en-GB"/>
      </w:rPr>
      <w:t xml:space="preserve"> </w:t>
    </w:r>
    <w:r>
      <w:rPr>
        <w:b/>
        <w:bCs/>
      </w:rPr>
      <w:t>Кременчуцької</w:t>
    </w:r>
    <w:r>
      <w:rPr>
        <w:b/>
        <w:bCs/>
        <w:lang w:val="en-GB"/>
      </w:rPr>
      <w:t xml:space="preserve"> </w:t>
    </w:r>
    <w:r>
      <w:rPr>
        <w:b/>
        <w:bCs/>
      </w:rPr>
      <w:t>міської</w:t>
    </w:r>
    <w:r>
      <w:rPr>
        <w:b/>
        <w:bCs/>
        <w:lang w:val="en-GB"/>
      </w:rPr>
      <w:t xml:space="preserve"> </w:t>
    </w:r>
    <w:r>
      <w:rPr>
        <w:b/>
        <w:bCs/>
      </w:rPr>
      <w:t>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  <w:lang w:val="en-GB"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9</w:t>
    </w:r>
    <w:r>
      <w:rPr>
        <w:color w:val="000000"/>
        <w:lang w:val="uk-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_________________________________________________________</w:t>
    </w:r>
    <w:r>
      <w:rPr>
        <w:b/>
        <w:bCs/>
        <w:color w:val="000000"/>
        <w:sz w:val="20"/>
      </w:rPr>
      <w:t>____________________________________________________________________________________________</w:t>
    </w:r>
    <w:r>
      <w:rPr>
        <w:b/>
        <w:bCs/>
        <w:color w:val="000000"/>
        <w:sz w:val="20"/>
        <w:lang w:val="uk-UA"/>
      </w:rPr>
      <w:t>_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jc w:val="center"/>
      <w:rPr>
        <w:lang w:val="en-GB"/>
      </w:rPr>
    </w:pPr>
    <w:r>
      <w:rPr>
        <w:lang w:val="en-GB"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</w:t>
    </w:r>
    <w:r>
      <w:rPr>
        <w:b/>
        <w:bCs/>
        <w:lang w:val="en-GB"/>
      </w:rPr>
      <w:t xml:space="preserve"> </w:t>
    </w:r>
    <w:r>
      <w:rPr>
        <w:b/>
        <w:bCs/>
      </w:rPr>
      <w:t>виконавчого</w:t>
    </w:r>
    <w:r>
      <w:rPr>
        <w:b/>
        <w:bCs/>
        <w:lang w:val="en-GB"/>
      </w:rPr>
      <w:t xml:space="preserve"> </w:t>
    </w:r>
    <w:r>
      <w:rPr>
        <w:b/>
        <w:bCs/>
      </w:rPr>
      <w:t>комітету</w:t>
    </w:r>
    <w:r>
      <w:rPr>
        <w:b/>
        <w:bCs/>
        <w:lang w:val="en-GB"/>
      </w:rPr>
      <w:t xml:space="preserve"> </w:t>
    </w:r>
    <w:r>
      <w:rPr>
        <w:b/>
        <w:bCs/>
      </w:rPr>
      <w:t>Кременчуцької</w:t>
    </w:r>
    <w:r>
      <w:rPr>
        <w:b/>
        <w:bCs/>
        <w:lang w:val="en-GB"/>
      </w:rPr>
      <w:t xml:space="preserve"> </w:t>
    </w:r>
    <w:r>
      <w:rPr>
        <w:b/>
        <w:bCs/>
      </w:rPr>
      <w:t>міської</w:t>
    </w:r>
    <w:r>
      <w:rPr>
        <w:b/>
        <w:bCs/>
        <w:lang w:val="en-GB"/>
      </w:rPr>
      <w:t xml:space="preserve"> </w:t>
    </w:r>
    <w:r>
      <w:rPr>
        <w:b/>
        <w:bCs/>
      </w:rPr>
      <w:t>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  <w:lang w:val="en-GB"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9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9</w:t>
    </w:r>
    <w:r>
      <w:rPr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/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uk-UA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02:00Z</dcterms:created>
  <dc:creator>Пользователь</dc:creator>
  <dc:description/>
  <cp:keywords/>
  <dc:language>en-US</dc:language>
  <cp:lastModifiedBy>transport</cp:lastModifiedBy>
  <cp:lastPrinted>2019-02-18T13:33:00Z</cp:lastPrinted>
  <dcterms:modified xsi:type="dcterms:W3CDTF">2019-02-22T08:21:00Z</dcterms:modified>
  <cp:revision>120</cp:revision>
  <dc:subject/>
  <dc:title>Про міські маршрути</dc:title>
</cp:coreProperties>
</file>