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 xml:space="preserve">                                         № 20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фе «На дровах» (відповідно до технічної документації – кафе «Мальва»)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по вул. Коцю-бинського, 1, в м. Кременчуці </w:t>
      </w:r>
      <w:r>
        <w:rPr>
          <w:b/>
          <w:sz w:val="28"/>
          <w:szCs w:val="28"/>
          <w:lang w:val="uk-UA"/>
        </w:rPr>
        <w:t>фізичній особі – підприємцю Мелікідзе Ганні Миколаївні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 – підприємця Мелікідзе Ганни Микола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6.01.2019 № 25/28-03/641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фізичній особі – підприємцю Мелікідзе Ган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0,00 кв.м, в тому числі площа тимчасової споруди 60,0 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 – підприємцю Мелікідзе Ганні Миколаївн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31.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 – 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02-15T13:54:00Z</cp:lastPrinted>
  <dcterms:modified xsi:type="dcterms:W3CDTF">2019-02-20T08:57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