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5.02.2019                                                                                №231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розподілити бюджетні асигнування, затверджені в місцевому бюджеті м. Кременчука на 2019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меншити бюджетні асигнування по загальному фонду  головному розпоряднику бюджетних коштів виконавчому комітету Кременчуцької міської ради Полтавської області (Малецький В.О.) на суму 266 149,46 грн., 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16 149,46 грн.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 них КЕКВ 2111 – 9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4,46 грн., КЕКВ 2120 – 2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45,00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</w:t>
      </w:r>
      <w:r>
        <w:rPr>
          <w:sz w:val="28"/>
          <w:szCs w:val="28"/>
          <w:lang w:val="ru-RU"/>
        </w:rPr>
        <w:t>50 000,00</w:t>
      </w:r>
      <w:r>
        <w:rPr>
          <w:sz w:val="28"/>
          <w:szCs w:val="28"/>
        </w:rPr>
        <w:t xml:space="preserve"> грн. за  КТПКВКМБ 0217370 «Реалізація інших заходів щодо соціально-економічного розвитку територій», КЕКВ 28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більшити бюджетні асигнування загального фонду бюджету по головному розпоряднику бюджетних коштів управлінню молоді та спорту виконавчого комітету Кременчуцької міської ради Полтавської  області                  (Мазур О.І.) по КПКВКМБ 1115031 «Утримання та навчально-тренувальна робота комунальних  дитячо-юнацьких спортивних шкіл» на суму                    116 149,46  грн, з них КЕКВ 2111 – 95 204, 46 грн.,  КЕКВ 2120 – 20 945,00 грн. Кошти направити на оплату праці додаткових штатних одиниць працівників комунального закладу фізичної культури і спорту «Кременчуцька міська комплексна дитячо-юнацька спортивна школа №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більшити бюджетні асигнування по загальному фонду головному розпоряднику бюджетних коштів виконавчому комітету Кременчуцької міської ради Полтавської області (Малецький В.О.) за КПКВКМБ 0218320</w:t>
      </w:r>
      <w:r>
        <w:rPr/>
        <w:t xml:space="preserve"> </w:t>
      </w:r>
      <w:r>
        <w:rPr>
          <w:sz w:val="28"/>
          <w:szCs w:val="28"/>
        </w:rPr>
        <w:t>«Збереження природно-заповідного фонду» КЕКВ 2610 на суму 15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00,00 грн. для фінансової підтримки на утримання Регіонального ландшафтного парку «Кагамлиць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оловним розпорядникам бюджетних коштів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2:00Z</dcterms:created>
  <dc:creator>Секретар_2</dc:creator>
  <dc:description/>
  <cp:keywords/>
  <dc:language>en-US</dc:language>
  <cp:lastModifiedBy>sekretar</cp:lastModifiedBy>
  <cp:lastPrinted>2019-02-04T16:13:00Z</cp:lastPrinted>
  <dcterms:modified xsi:type="dcterms:W3CDTF">2019-02-21T11:49:00Z</dcterms:modified>
  <cp:revision>8</cp:revision>
  <dc:subject/>
  <dc:title> </dc:title>
</cp:coreProperties>
</file>