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5.02.2019.                                                                                               № 211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17 на розміщення зовнішньої реклами, виданий 25 грудня    2013 року на підставі рішення виконавчого комітету Кременчуцької міської ради Полтавської області від 20 грудня 2013 року № 710, </w:t>
      </w:r>
      <w:r>
        <w:rPr>
          <w:szCs w:val="28"/>
          <w:lang w:val="uk-UA"/>
        </w:rPr>
        <w:t>товариству з обмеженою відповідальністю «Фінансова компанія «ПФБ Кредит»</w:t>
      </w:r>
      <w:r>
        <w:rPr>
          <w:lang w:val="uk-UA"/>
        </w:rPr>
        <w:t xml:space="preserve"> за адресою розташування реклами: проспект Лесі Українки, район буд. № 22-Б у      кварталі 278, загальною площею 7,6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7-02 на розміщення зовнішньої реклами, виданий 06 лютого  2018 року на підставі рішення виконавчого комітету Кременчуцької міської ради Полтавської області від 05 лютого 2018 року № 84, фізичній особі-підприємцю Лячневій Юлії Олександрівні за адресою розташування реклами: проспект Свободи, біля буд. № 19, загальною площею 7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2-55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фізичній особі-підприємцю Пащенку Віталію Жоржевичу за адресою розташування реклами:                          вул. Ярмаркова, район буд. № 5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616-64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фізичній особі-підприємцю Барану Ігорю Тарасовичу за адресою розташування реклами:                          проспект Свободи, біля буд. № 18, загальною площею 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4:00Z</dcterms:created>
  <dc:creator>krygin</dc:creator>
  <dc:description/>
  <cp:keywords/>
  <dc:language>en-US</dc:language>
  <cp:lastModifiedBy>cherchenko</cp:lastModifiedBy>
  <cp:lastPrinted>2019-02-15T13:59:00Z</cp:lastPrinted>
  <dcterms:modified xsi:type="dcterms:W3CDTF">2019-02-21T09:56:00Z</dcterms:modified>
  <cp:revision>17</cp:revision>
  <dc:subject/>
  <dc:title>Тимчасово користуватися “Типовими правилами розміщення зовнішнь</dc:title>
</cp:coreProperties>
</file>