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2.2019                                                                                                           № 210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811-4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11-46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5/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1-4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9/1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4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0/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4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4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2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811-47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3/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811-45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2/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46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46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4/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46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46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6/37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4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46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8/40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4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9/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46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45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45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2/29, загальною площею 9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4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4/32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46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811-4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0/2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011-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011-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011-1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011-1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011-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011-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011-2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011-2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011-2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011-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011-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811-4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4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811-4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811-48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811-4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4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811-48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4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47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47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47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47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47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48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48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48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3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1011-1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3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011-11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38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3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3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3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811-38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35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11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37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3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37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3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34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3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011-1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011-1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3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32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011-12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011-10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011-10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3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011-1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011-11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011-1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011-11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011-1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39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011-12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011-1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13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11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12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10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1011-13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1011-10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52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51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5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5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5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56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51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5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811-5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5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5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2/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3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30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3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31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30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3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31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2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8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2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94/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811-1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811-1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811-4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811-4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4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811-29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811-2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0811-2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14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1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1011-1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811-26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811-2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13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14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14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1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1011-1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2. № 1011-13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1011-13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1011-1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1011-14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1011-1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1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1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1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0. № 0811-1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10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10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11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11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5. № 0811-1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4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2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5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5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5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5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811-5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0811-5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811-55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811-53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811-5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811-53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5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0. № 0811-5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811-2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811-28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12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14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1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1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1011-1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8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9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1011-9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 1011-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3. № 1011-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 1011-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 1011-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 1011-8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7. № 1011-7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 1011-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 1011-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 1011-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 1011-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 1011-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 1011-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 1011-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 1011-6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 1011-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 1011-4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 1011-4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 1011-3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 1011-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 1011-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 1011-3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 1011-3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 1011-3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 1011-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 1011-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7. № 1011-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 1011-0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 1011-0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 1011-0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 1011-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 1011-0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 1011-0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krygin</dc:creator>
  <dc:description/>
  <cp:keywords/>
  <dc:language>en-US</dc:language>
  <cp:lastModifiedBy>cherchenko</cp:lastModifiedBy>
  <cp:lastPrinted>2019-02-18T14:28:00Z</cp:lastPrinted>
  <dcterms:modified xsi:type="dcterms:W3CDTF">2019-02-21T09:55:00Z</dcterms:modified>
  <cp:revision>57</cp:revision>
  <dc:subject/>
  <dc:title>Тимчасово користуватися “Типовими правилами розміщення зовнішнь</dc:title>
</cp:coreProperties>
</file>