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Будівництво (нове) пішохід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ок  в районі житлових будинків № 60, № 64, № 70 та № 72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Набережна  Лейтенанта Дніпров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950 – 18/КД від                    22 грудня 2018 року щодо розгляду кошторисної частини проектної документації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 по об’єкту «Будівництво (нове) пішохідних доріжок в районі житлових будинків № 60,          № 64, № 70 та № 72 по вул. Набережна  Лейтенанта Дніпрова в                                 м. Кременчуці», розроблену фізичною особою – підприємцем Шовгеня Миколою Іван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грудень 2018 року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31,345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23,1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8,23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Приемная</dc:creator>
  <dc:description/>
  <cp:keywords/>
  <dc:language>en-US</dc:language>
  <cp:lastModifiedBy>Пользователь</cp:lastModifiedBy>
  <cp:lastPrinted>2019-02-04T09:03:00Z</cp:lastPrinted>
  <dcterms:modified xsi:type="dcterms:W3CDTF">2019-02-21T09:26:00Z</dcterms:modified>
  <cp:revision>11</cp:revision>
  <dc:subject/>
  <dc:title>Про делегування комунальному виробничому</dc:title>
</cp:coreProperties>
</file>