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ab/>
        <w:tab/>
        <w:tab/>
        <w:tab/>
        <w:tab/>
        <w:tab/>
        <w:tab/>
        <w:tab/>
        <w:tab/>
        <w:tab/>
        <w:t>2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04.06.2018 № 693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1. Внести зміни до рішення виконавчого комітету Кременчуцької міської ради Полтавської області від 04.06.2018 № 693 </w:t>
      </w:r>
      <w:r>
        <w:rPr>
          <w:sz w:val="28"/>
          <w:szCs w:val="28"/>
          <w:lang w:val="uk-UA"/>
        </w:rPr>
        <w:t xml:space="preserve">«Про делегування  комунальному виробничому підприємству «Кременчуцьке міське управління  капітального будівництва» функцій замовника  з проектування та будівництва пішохідних доріжок в м. Кременчуці»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класти пункт 1 в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                                  з проектування  та   будівництва  пішохідних  доріжок  в  м. Кременчуці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Будівництво пішохідної доріжки від житлового будинку № 70 по           вул. Володимира Великого до житлового будинку № 5 по вул. Воїнів Інтернаціоналістів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Будівництво (нове) пішохідних доріжок в районі житлових будинків № 60, № 64, № 70 та № 72 по вул. Набережна Лейтенанта Дніпрова                          в м. Кременчуці»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5:00Z</dcterms:created>
  <dc:creator>Приемная</dc:creator>
  <dc:description/>
  <cp:keywords/>
  <dc:language>en-US</dc:language>
  <cp:lastModifiedBy>Пользователь</cp:lastModifiedBy>
  <cp:lastPrinted>2019-01-16T10:11:00Z</cp:lastPrinted>
  <dcterms:modified xsi:type="dcterms:W3CDTF">2019-02-21T09:26:00Z</dcterms:modified>
  <cp:revision>5</cp:revision>
  <dc:subject/>
  <dc:title>Про делегування комунальному виробничому</dc:title>
</cp:coreProperties>
</file>