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ab/>
        <w:tab/>
        <w:tab/>
        <w:tab/>
        <w:tab/>
        <w:tab/>
        <w:t>2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 елементів благоустрою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(дитячих майданчиків) в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 елементів благоустрою (дитячих майданчиків) в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их будинків № 1 та № 3 по вул. Першотравневій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1 по вул. Перемоги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их будинків  № 1 та № 3 по вул. 1905 року 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13/9 по вул. Академіка Маслова 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- «Влаштування елементів благоустрою (дитячих майданчиків) в районі житлового будинку № 10/24 по вул. 29 Вересня в м. Кременчуці».           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та затвердити   проектно – кошторисну документацію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9:00Z</dcterms:created>
  <dc:creator>Приемная</dc:creator>
  <dc:description/>
  <cp:keywords/>
  <dc:language>en-US</dc:language>
  <cp:lastModifiedBy>Пользователь</cp:lastModifiedBy>
  <cp:lastPrinted>2019-02-14T12:10:00Z</cp:lastPrinted>
  <dcterms:modified xsi:type="dcterms:W3CDTF">2019-02-21T09:25:00Z</dcterms:modified>
  <cp:revision>12</cp:revision>
  <dc:subject/>
  <dc:title>Про делегування комунальному виробничому</dc:title>
</cp:coreProperties>
</file>