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2.2019</w:t>
        <w:tab/>
        <w:tab/>
        <w:tab/>
        <w:tab/>
        <w:tab/>
        <w:tab/>
        <w:tab/>
        <w:tab/>
        <w:tab/>
        <w:tab/>
        <w:tab/>
        <w:t>23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но – коштори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по об’єкту «Будівництво пішохід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ріжки від житлового будинку № 70 по вул. Володими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ликого до житлового будинку № 5 по вул. Воїн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тернаціоналістів в м. Кременчуці»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ержавного підприємства «Спеціалізована державна експертна організація – Центральна служба Української державної будівельної експертизи» у Полтавській області № 17 – 0946 – 2018/КД  від              22 грудня  2018 року щодо розгляду кошторисної частини проектної документації, 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Будівництво пішохідної доріжки від житлового будинку № 70 по                            вул. Володимира Великого до житлового будинку № 5 по вул. Воїнів Інтернаціоналістів в м. Кременчуці», розроблену фізичною – особою – підприємцем Шовгеня Миколою Івановичем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         у поточних цінах станом на 13.12.2018        складає, у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42,618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396,39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обладнанн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,029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5,196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36:00Z</dcterms:created>
  <dc:creator>Приемная</dc:creator>
  <dc:description/>
  <cp:keywords/>
  <dc:language>en-US</dc:language>
  <cp:lastModifiedBy>Пользователь</cp:lastModifiedBy>
  <cp:lastPrinted>2019-02-04T09:05:00Z</cp:lastPrinted>
  <dcterms:modified xsi:type="dcterms:W3CDTF">2019-02-21T09:24:00Z</dcterms:modified>
  <cp:revision>10</cp:revision>
  <dc:subject/>
  <dc:title>Про делегування комунальному виробничому</dc:title>
</cp:coreProperties>
</file>