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2.2019</w:t>
        <w:tab/>
        <w:tab/>
        <w:tab/>
        <w:tab/>
        <w:tab/>
        <w:tab/>
        <w:tab/>
        <w:tab/>
        <w:tab/>
        <w:tab/>
        <w:tab/>
        <w:t>2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кументації  по об’єкту «Комплекс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устрій прибудинкової території будинку № 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Республіканській в м. Кременчуці (нове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о)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17 – 0939 – 18/КД від                    26 грудня 2018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Комплексний благоустрій прибудинкової території будинку № 63                             по вул. Республіканській в м. Кременчуці (нове будівництво)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розроблену  комунальним госпрозрахунковим підприємством «Креміньміськпроект»,                 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              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будівництва станом на грудень 2018 року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438,076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192,924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14,97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0,18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</w:t>
        <w:tab/>
        <w:tab/>
        <w:tab/>
        <w:tab/>
        <w:t xml:space="preserve">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2:00Z</dcterms:created>
  <dc:creator>Приемная</dc:creator>
  <dc:description/>
  <cp:keywords/>
  <dc:language>en-US</dc:language>
  <cp:lastModifiedBy>Пользователь</cp:lastModifiedBy>
  <cp:lastPrinted>2019-01-11T10:12:00Z</cp:lastPrinted>
  <dcterms:modified xsi:type="dcterms:W3CDTF">2019-02-21T09:23:00Z</dcterms:modified>
  <cp:revision>5</cp:revision>
  <dc:subject/>
  <dc:title>Про делегування комунальному виробничому</dc:title>
</cp:coreProperties>
</file>