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Капітальний ремонт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в районі житлових  будинків № 5 та №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Воїнів Інтернаціоналістів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940 – 18/КД  від                    26 грудня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апітальний ремонт тротуару в районі житлових будинків № 5 та № 7 по               вул. Воїнів Інтернаціоналістів в м. Кременчуці», розроблену приватним підприємством «ІТЦ Іновація – 2000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грудень 2018 року,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30,217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6,7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3,45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Приемная</dc:creator>
  <dc:description/>
  <cp:keywords/>
  <dc:language>en-US</dc:language>
  <cp:lastModifiedBy>Пользователь</cp:lastModifiedBy>
  <cp:lastPrinted>2019-01-11T11:26:00Z</cp:lastPrinted>
  <dcterms:modified xsi:type="dcterms:W3CDTF">2019-02-21T09:23:00Z</dcterms:modified>
  <cp:revision>4</cp:revision>
  <dc:subject/>
  <dc:title>Про делегування комунальному виробничому</dc:title>
</cp:coreProperties>
</file>