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" w:after="0"/>
              <w:ind w:left="18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атвердження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оложення пр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" w:after="0"/>
              <w:ind w:left="180" w:hanging="0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очесну грамоту та Грамоту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конавчого комітету Кременчуцької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іської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ади Полтавської області</w:t>
            </w:r>
          </w:p>
        </w:tc>
      </w:tr>
    </w:tbl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ю заохоченн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ян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ів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ли вагомий </w:t>
      </w:r>
      <w:r>
        <w:rPr>
          <w:sz w:val="28"/>
          <w:szCs w:val="28"/>
        </w:rPr>
        <w:t>внес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вито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яг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значн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іхі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ій, громадські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іяльності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значення д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руючи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              "Пр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це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врядув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і"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ий коміт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</w:p>
    <w:p>
      <w:pPr>
        <w:pStyle w:val="Normal"/>
        <w:autoSpaceDE w:val="false"/>
        <w:spacing w:before="3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рішив:</w:t>
      </w:r>
    </w:p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вердит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оження про Почесну грамоту та Грамоту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конавчого комітету Кременчуцької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іської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ди Полтавської обла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додається). </w:t>
      </w:r>
    </w:p>
    <w:p>
      <w:pPr>
        <w:pStyle w:val="Normal"/>
        <w:autoSpaceDE w:val="false"/>
        <w:spacing w:before="3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 01.04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ро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твердження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оження про </w:t>
      </w:r>
      <w:r>
        <w:rPr>
          <w:bCs/>
          <w:sz w:val="28"/>
          <w:szCs w:val="28"/>
        </w:rPr>
        <w:t>нагород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конкому Кременчуцької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іської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ди</w:t>
      </w:r>
      <w:r>
        <w:rPr>
          <w:sz w:val="28"/>
          <w:szCs w:val="28"/>
          <w:lang w:val="en-US" w:eastAsia="en-US"/>
        </w:rPr>
        <w:t xml:space="preserve">"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ажа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,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ратил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ність. </w:t>
      </w:r>
    </w:p>
    <w:p>
      <w:pPr>
        <w:pStyle w:val="Normal"/>
        <w:autoSpaceDE w:val="false"/>
        <w:spacing w:before="3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  <w:lang w:val="en-US" w:eastAsia="en-US"/>
        </w:rPr>
        <w:t>Відділу прес-служби (Перепелятник Ю.М.) розмістити дане рішення в засобах масової інформації міста.</w:t>
      </w:r>
    </w:p>
    <w:p>
      <w:pPr>
        <w:pStyle w:val="Normal"/>
        <w:autoSpaceDE w:val="false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нн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ла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руючого  справ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ком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ди Шаповалова Р.В.</w:t>
      </w:r>
    </w:p>
    <w:p>
      <w:pPr>
        <w:pStyle w:val="Normal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іський голова                                                                      О.М.БАБАЄВ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/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autoSpaceDE w:val="false"/>
        <w:spacing w:before="3" w:after="0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д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виконавчого комітет</w:t>
      </w:r>
      <w:r>
        <w:rPr>
          <w:sz w:val="28"/>
          <w:szCs w:val="28"/>
          <w:lang w:val="en-US" w:eastAsia="en-US"/>
        </w:rPr>
        <w:t xml:space="preserve">у  </w:t>
      </w:r>
    </w:p>
    <w:p>
      <w:pPr>
        <w:pStyle w:val="Normal"/>
        <w:autoSpaceDE w:val="false"/>
        <w:spacing w:before="3" w:after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Кременчуцької м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 </w:t>
      </w:r>
    </w:p>
    <w:p>
      <w:pPr>
        <w:pStyle w:val="Normal"/>
        <w:autoSpaceDE w:val="false"/>
        <w:spacing w:before="3" w:after="0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autoSpaceDE w:val="false"/>
        <w:spacing w:before="3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ложення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ро Почесну грамоту та Грамоту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иконавчого комітету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Кременчуцької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іської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ди Полтавської області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І.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гальні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>оложення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bCs/>
          <w:sz w:val="28"/>
          <w:szCs w:val="28"/>
          <w:lang w:val="en-US" w:eastAsia="en-US"/>
        </w:rPr>
        <w:t xml:space="preserve">Почесна грамота та Грамота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конавчого комітету Кременчуцької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іської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ди Полтавської області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далі – Почесна грамота та Грамота) </w:t>
      </w:r>
      <w:r>
        <w:rPr>
          <w:sz w:val="28"/>
          <w:szCs w:val="28"/>
          <w:lang w:val="en-US" w:eastAsia="en-US"/>
        </w:rPr>
        <w:t xml:space="preserve"> - є формою заохочення за значні заслуги перед територіальною громадою міста Кременчука, за вагомий внесок у розвиток місцевого самоврядування, у забезпеченні економічного,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ауково-технічного, соціально-культурного розвитку міста, здобутки в області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і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орон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'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орту,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 w:eastAsia="en-US"/>
        </w:rPr>
        <w:t xml:space="preserve">ахист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порядку, активну благодійницьку, громадську діяльність.</w:t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Почесною грамотою та Грамотою нагороджуються мешканц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трудові колектив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ктивну участь і високі показники та творчі здобутки у праці в сферах та галузях, зазначених в пункті 1.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Почесною грамотою та Грамотою можуть бути нагороджені громадяни 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озе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сприянн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іально-економіч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витк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ідн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ійну, гуманістичн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сь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іяльність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міцненн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ні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побратимськ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в'язків.</w:t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Почесною грамотою може бути нагороджена особа або колектив, що раніше нагороджувались Грамотою, а в разі відзначення дати виходу на пенсію – без передумови попереднього нагородження Грамотою.</w:t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5. Вручення  </w:t>
      </w:r>
      <w:r>
        <w:rPr>
          <w:bCs/>
          <w:sz w:val="28"/>
          <w:szCs w:val="28"/>
          <w:lang w:val="en-US" w:eastAsia="en-US"/>
        </w:rPr>
        <w:t xml:space="preserve">Почесної грамоти та Грамоти, як правило, приурочується д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п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'ят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дня народженн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що.  </w:t>
      </w:r>
    </w:p>
    <w:p>
      <w:pPr>
        <w:pStyle w:val="Normal"/>
        <w:autoSpaceDE w:val="false"/>
        <w:spacing w:before="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і Почесною грамото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ов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у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шановані ціє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знако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і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луг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іше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попереднього </w:t>
      </w:r>
      <w:r>
        <w:rPr>
          <w:sz w:val="28"/>
          <w:szCs w:val="28"/>
        </w:rPr>
        <w:t>нагородження.</w:t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ІІ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рядок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едставлення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агородження </w:t>
      </w:r>
    </w:p>
    <w:p>
      <w:pPr>
        <w:pStyle w:val="Normal"/>
        <w:autoSpaceDE w:val="false"/>
        <w:spacing w:before="2" w:after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чесною грамотою та Грамотою</w:t>
      </w:r>
    </w:p>
    <w:p>
      <w:pPr>
        <w:pStyle w:val="Normal"/>
        <w:autoSpaceDE w:val="false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Почесною грамотою та Грамотою в</w:t>
      </w:r>
      <w:r>
        <w:rPr>
          <w:sz w:val="28"/>
          <w:szCs w:val="28"/>
          <w:lang w:val="en-US" w:eastAsia="en-US"/>
        </w:rPr>
        <w:t xml:space="preserve">носяться керівниками структурн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розділі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кому К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Полтавської області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ими комітетами Автозаводської та Крюківської районн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приємствам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ами 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ізаціями, об'єднання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ян, які є юридичними особами, незалежно від форми власності та господарювання. </w:t>
      </w:r>
      <w:r>
        <w:rPr>
          <w:sz w:val="28"/>
          <w:szCs w:val="28"/>
        </w:rPr>
        <w:t>При підготовці пропозицій щодо нагородження окремих категорій працівників та громадян слід проявляти виваженість, враховувати їх вагомі заслуги та особистий внесок у розвиток міст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>Пода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ються через відділ по роботі з документами виконавчого комітету міської рад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м'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пізніш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і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ро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і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повідної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инні місти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ґрунтуванн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ідності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із стислим викладом заслуг та основних досягнень, внеску в розвиток міста кандид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, що стало підставою для порушення клопотання про нагородження. 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 До подання про нагородження громадян додається розгорнута характеристика кандидата, в якій зазначаються та розкриваються конкретні заслуги, досягнення у трудовій чи суспільній діяльності, обов'язково наявність нагород тощо за підписом керівника суб'єкта подання. В окремих випадках замість відомостей про трудові досягнення може додаватися протокол зборів трудового (творчого або іншого) колективу за підписом голови відповідного профспілкового комітету.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. У випадках представлення для нагородження з нагоди державних та професійних свят клопотання надсилаються не пізніше, ніж за 20 днів до їх відзначення.</w:t>
      </w:r>
    </w:p>
    <w:p>
      <w:pPr>
        <w:pStyle w:val="Normal"/>
        <w:autoSpaceDE w:val="false"/>
        <w:spacing w:before="2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після реєстрації у відділі по роботі з документами виконавчого комітету міської ради направляються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реднь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гляду до сектору з питань кадрової роботи, де здійснюється облік та аналіз дотримання періодичності нагородження і терміну подачі подання, а також порядок і повнота їх оформлення відповідно п.п. 2.2, 2.3, 2.4. Завізовані керівником сектору з питань кадрової роботи подання направляються для погодження секретарю міської ради аб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тупника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гід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розподіло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іональн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ов'язків.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6. Под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хиляються в разі порушення визначеної періодичності нагородження, порушення терміну подачі клопотання або при його неналежн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ормленні.</w:t>
      </w:r>
    </w:p>
    <w:p>
      <w:pPr>
        <w:pStyle w:val="Normal"/>
        <w:autoSpaceDE w:val="false"/>
        <w:spacing w:before="2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7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оджені  секретарем міської рад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тупниками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и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подаються на розгля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і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з відповідними резолюціями через відділ по роботі з документами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>аправляються до сектору з питань кадрової роботи для підготовки проекту рішення виконавчого комітету міської ради про нагороди, а копії до організаційно – контрольного відділу для підготовки Почесних грамот та Грамот.</w:t>
      </w:r>
    </w:p>
    <w:p>
      <w:pPr>
        <w:pStyle w:val="Normal"/>
        <w:autoSpaceDE w:val="false"/>
        <w:spacing w:before="2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8. Проек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відзначе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ю грамотою та Грамотою готується </w:t>
      </w:r>
      <w:r>
        <w:rPr>
          <w:sz w:val="28"/>
          <w:szCs w:val="28"/>
        </w:rPr>
        <w:t>сектором з питань кадрової роботи тільки за умови наявності усіх необхідних документів.</w:t>
      </w:r>
    </w:p>
    <w:p>
      <w:pPr>
        <w:pStyle w:val="Normal"/>
        <w:autoSpaceDE w:val="false"/>
        <w:spacing w:before="2" w:after="0"/>
        <w:ind w:firstLine="708"/>
        <w:jc w:val="both"/>
        <w:rPr/>
      </w:pPr>
      <w:r>
        <w:rPr>
          <w:sz w:val="28"/>
          <w:szCs w:val="28"/>
        </w:rPr>
        <w:t>2.9. Рішення  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відзначе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чесною грамотою та Грамотою приймається на засіданні виконавчого комітету міської ради.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0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жка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іков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их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ю грамотою та Грамото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б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повідний запис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значенн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и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. 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1. Почесні грамоти та Грамот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ручаю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дорученням  - чл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.  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их грамот та Грам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за урочистих обстави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ході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пам'ятн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му комітеті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на підприємстві, установі, організації під час проведенн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льн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борі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. </w:t>
      </w:r>
    </w:p>
    <w:p>
      <w:pPr>
        <w:pStyle w:val="Normal"/>
        <w:autoSpaceDE w:val="false"/>
        <w:spacing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13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і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квідації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організ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 підприємств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ізації Почесні грамоти та Грамот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иконавчого комітету м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ишаю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ступник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ю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експонуванн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беріганн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єзнавчий </w:t>
      </w:r>
      <w:r>
        <w:rPr>
          <w:sz w:val="28"/>
          <w:szCs w:val="28"/>
        </w:rPr>
        <w:t>муз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ІІІ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пис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чесної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 w:eastAsia="en-US"/>
        </w:rPr>
        <w:t>рамоти та Грамо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готовляє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сокоякіс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ер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З,  складеного вертикально навпі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нії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гої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ьові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мленої золотистою  рамкою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ій </w:t>
      </w:r>
      <w:r>
        <w:rPr>
          <w:sz w:val="28"/>
          <w:szCs w:val="28"/>
        </w:rPr>
        <w:t>ї</w:t>
      </w:r>
      <w:r>
        <w:rPr>
          <w:sz w:val="28"/>
          <w:szCs w:val="28"/>
          <w:lang w:val="en-US" w:eastAsia="en-US"/>
        </w:rPr>
        <w:t xml:space="preserve">ї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Кременчуць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а ра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тавської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і" 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бражен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  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л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ьо-жовт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ягу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тиснен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рбо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ист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ор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"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ій частин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</w:t>
      </w:r>
      <w:r>
        <w:rPr>
          <w:sz w:val="28"/>
          <w:szCs w:val="28"/>
        </w:rPr>
        <w:t>зображення</w:t>
      </w:r>
      <w:r>
        <w:rPr>
          <w:sz w:val="28"/>
          <w:szCs w:val="28"/>
          <w:lang w:val="en-US" w:eastAsia="en-US"/>
        </w:rPr>
        <w:t xml:space="preserve"> залізничного мосту через річку Дніпро з правого берега вище за течіє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горі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Кременчуць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а Полтавської області" синього кольор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Герб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менчука на тлі синьо-жовтого стягу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вгорі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: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ує"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іву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млено орнамен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ист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3.4</w:t>
      </w:r>
      <w:r>
        <w:rPr>
          <w:color w:val="000000"/>
          <w:sz w:val="28"/>
          <w:szCs w:val="28"/>
          <w:lang w:val="en-US" w:eastAsia="en-US"/>
        </w:rPr>
        <w:t xml:space="preserve">. Грамота виконкому Кременчуцької міської рад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иготовляється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исокоякісного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аперу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 w:eastAsia="en-US"/>
        </w:rPr>
        <w:t xml:space="preserve">ормату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4. На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 w:eastAsia="en-US"/>
        </w:rPr>
        <w:t xml:space="preserve">ицьовому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 w:eastAsia="en-US"/>
        </w:rPr>
        <w:t xml:space="preserve">оці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брамленому золотистою рамкою,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верху  розміщені слова "Кременчуцька міська рада Полтавської області" синього кольору, нижч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титься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ображення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ерба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та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ременчука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а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лі </w:t>
      </w:r>
      <w:r>
        <w:rPr>
          <w:color w:val="000000"/>
          <w:sz w:val="28"/>
          <w:szCs w:val="28"/>
        </w:rPr>
        <w:t>синьо - жовт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тягу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ід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им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озміщено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аписи </w:t>
      </w:r>
      <w:r>
        <w:rPr>
          <w:color w:val="000000"/>
          <w:sz w:val="28"/>
          <w:szCs w:val="28"/>
        </w:rPr>
        <w:t>"Грамота</w:t>
      </w:r>
      <w:r>
        <w:rPr>
          <w:color w:val="000000"/>
          <w:sz w:val="28"/>
          <w:szCs w:val="28"/>
          <w:lang w:val="en-US" w:eastAsia="en-US"/>
        </w:rPr>
        <w:t xml:space="preserve">" золотистого кольору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а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 w:eastAsia="en-US"/>
        </w:rPr>
        <w:t xml:space="preserve">Виконавчий  комітет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ременчуцької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ької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ади нагорджує". У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ижній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 w:eastAsia="en-US"/>
        </w:rPr>
        <w:t xml:space="preserve">астині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ркуша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озміщено </w:t>
      </w:r>
      <w:r>
        <w:rPr>
          <w:color w:val="000000"/>
          <w:sz w:val="28"/>
          <w:szCs w:val="28"/>
        </w:rPr>
        <w:t>зображення</w:t>
      </w:r>
      <w:r>
        <w:rPr>
          <w:color w:val="000000"/>
          <w:sz w:val="28"/>
          <w:szCs w:val="28"/>
          <w:lang w:val="en-US" w:eastAsia="en-US"/>
        </w:rPr>
        <w:t xml:space="preserve"> залізничного мосту через річку Дніпро з правого боку нижче за течією з пароплав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ів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нагороджує"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н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ьові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і Грамо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ів </w:t>
      </w:r>
      <w:r>
        <w:rPr>
          <w:sz w:val="28"/>
          <w:szCs w:val="28"/>
        </w:rPr>
        <w:t>"нагороджує</w:t>
      </w:r>
      <w:r>
        <w:rPr>
          <w:sz w:val="28"/>
          <w:szCs w:val="28"/>
          <w:lang w:val="en-US" w:eastAsia="en-US"/>
        </w:rPr>
        <w:t xml:space="preserve">"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исуються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ізвище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м'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-батькові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а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уваної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 підприємств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ізвище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рівник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омості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они нагороджують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6. П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та Грамо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ріплюю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пис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голов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ово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ко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.          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Почесної грамоти, Грамоти р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м. Кременчук"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ік) </w:t>
      </w:r>
      <w:r>
        <w:rPr>
          <w:sz w:val="28"/>
          <w:szCs w:val="28"/>
        </w:rPr>
        <w:t>нагородж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П</w:t>
      </w:r>
      <w:r>
        <w:rPr>
          <w:sz w:val="28"/>
          <w:szCs w:val="28"/>
          <w:lang w:val="en-US" w:eastAsia="en-US"/>
        </w:rPr>
        <w:t xml:space="preserve">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вкладає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апку синього кольору, розділену на всю довжину папки золотим візерунком. В верхній частині лицьового боку зроблене тиснення фарбою золотистого кольору герба міста Кременчука, посередині золотими літерами зроблений напис "Почесна грамота", внизу "Кременчук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8. Грамота вкладає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апку синього кольору, розділену на всю довжину папки золотим візерунком. В верхній частині лицьового боку зроблене тиснення фарбою золотистого кольору герба міста Кременчука, посередині золотими літерами зроблений напис "Грамота", внизу – "Кременчу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Р.В.ШАПОВАЛОВ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ab/>
      <w:tab/>
      <w:t>Виконавчий комітет Кременчуцької міської ради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,</w:t>
    </w:r>
  </w:p>
  <w:p>
    <w:pPr>
      <w:pStyle w:val="Footer"/>
      <w:jc w:val="center"/>
      <w:rPr/>
    </w:pPr>
    <w:r>
      <w:rPr>
        <w:sz w:val="20"/>
        <w:szCs w:val="20"/>
      </w:rPr>
      <w:t>E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www.kremen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ru-RU"/>
      </w:rPr>
      <w:t>.</w:t>
    </w:r>
    <w:r>
      <w:rPr>
        <w:sz w:val="20"/>
        <w:szCs w:val="20"/>
        <w:lang w:val="en-US"/>
      </w:rPr>
      <w:t>u</w:t>
    </w:r>
    <w:r>
      <w:rPr>
        <w:sz w:val="20"/>
        <w:szCs w:val="20"/>
      </w:rPr>
      <w:t>a.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 20____№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3:00Z</dcterms:created>
  <dc:creator>Gykova</dc:creator>
  <dc:description/>
  <cp:keywords/>
  <dc:language>en-US</dc:language>
  <cp:lastModifiedBy>Yacina</cp:lastModifiedBy>
  <cp:lastPrinted>2011-07-25T16:15:00Z</cp:lastPrinted>
  <dcterms:modified xsi:type="dcterms:W3CDTF">2011-10-13T13:06:00Z</dcterms:modified>
  <cp:revision>10</cp:revision>
  <dc:subject/>
  <dc:title>КРЕМЕІІЧУЦЬКА МІСЬКА РАДА  </dc:title>
</cp:coreProperties>
</file>