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02.2019</w:t>
        <w:tab/>
        <w:tab/>
        <w:tab/>
        <w:tab/>
        <w:tab/>
        <w:tab/>
        <w:tab/>
        <w:tab/>
        <w:tab/>
        <w:tab/>
        <w:tab/>
        <w:t>19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но – коштори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кументації  по об’єкту «Капітальний ремонт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отуару по вул. Генерала Родимцев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ержавного підприємства «Спеціалізована державна експертна організація – Центральна служба Української державної будівельної експертизи» у Полтавській області № 17 – 0941 – 18/КД  від                  26 грудня 2018 року щодо розгляду кошторисної частини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о – кошторисну документацію по об’єкту «Капітальний ремонт тротуару по вул. Генерала Родимцева в м. Кременчуці», розроблену фізичною особою – підприємцем Трушом Віктором Івановичем,           з такими техніко – 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капітальний ремонт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 у поточних цінах станом на грудень 2018 року, складає, у т.ч.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08,590  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7,28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,305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25:00Z</dcterms:created>
  <dc:creator>Приемная</dc:creator>
  <dc:description/>
  <cp:keywords/>
  <dc:language>en-US</dc:language>
  <cp:lastModifiedBy>Пользователь</cp:lastModifiedBy>
  <cp:lastPrinted>2019-01-11T11:37:00Z</cp:lastPrinted>
  <dcterms:modified xsi:type="dcterms:W3CDTF">2019-02-21T09:21:00Z</dcterms:modified>
  <cp:revision>6</cp:revision>
  <dc:subject/>
  <dc:title>Про делегування комунальному виробничому</dc:title>
</cp:coreProperties>
</file>