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2.2019                                                                                   №2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й Баб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абенка ***** *********, який зареєстрований  за адресою: м. Кременчук, вул. ****, буд. **, кв. **, гр. Бабенко ***** **********, яка зареєстрована за адресою: м. Кременчук, вул. ****, буд. *,    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1.2019 (№ 01-41/44), рішення комісії з питань захисту прав дитини виконавчого комітету Кременчуцької міської ради Полтавської області (витяг з протоколу № 03 від 16 січня                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абенку ***** ******** та Бабенко *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6 частки квартири № ** в будинку № ** по вулиці **** в м. Кременчуці, що належить Бабенку ****** **********, право користування якою має малолітній Бабенко ******** ********,           **.**.**** р.н., на ім’я Бабенка ****** ********** (батько дитини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2:00Z</dcterms:created>
  <dc:creator>User</dc:creator>
  <dc:description/>
  <dc:language>en-US</dc:language>
  <cp:lastModifiedBy>Admin</cp:lastModifiedBy>
  <cp:lastPrinted>2019-01-16T10:49:00Z</cp:lastPrinted>
  <dcterms:modified xsi:type="dcterms:W3CDTF">2019-02-20T11:52:00Z</dcterms:modified>
  <cp:revision>2</cp:revision>
  <dc:subject/>
  <dc:title>АВТОЗАВОДСЬКА  РАЙОННА  РАДА</dc:title>
</cp:coreProperties>
</file>