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2.2019                                                                                   №2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р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4.01.2019 (№ 01-41/117) про втрату статусу дитини-сироти Авраменко ********* ***************, **.**.**** р.н., враховуючи рішення Автозаводського районного суду м. Кременчука Полтавської області  від **.**.**** (справа      № ***/****/**) про усиновлення дитини громадянами України, керуючись ст.ст. 34, 52, 53, 59 Закону України «Про місцеве самоврядування в Україні», п.п. 26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Авраменко ********** *************,    **.**.**** р.н., такою, що втратила статус дитини-сироти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9:00Z</dcterms:created>
  <dc:creator>User</dc:creator>
  <dc:description/>
  <dc:language>en-US</dc:language>
  <cp:lastModifiedBy>Admin</cp:lastModifiedBy>
  <cp:lastPrinted>2018-10-16T16:00:00Z</cp:lastPrinted>
  <dcterms:modified xsi:type="dcterms:W3CDTF">2019-02-20T11:49:00Z</dcterms:modified>
  <cp:revision>2</cp:revision>
  <dc:subject/>
  <dc:title>АВТОЗАВОДСЬКА  РАЙОННА  РАДА</dc:title>
</cp:coreProperties>
</file>