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2.2019                                                                                   №2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ьєвій *.*. та Афанасьєвій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фанасьєвої ***** ********, **.**.**** р.н., що проживає у м. Кременчуці, проспект ********, буд. **, кв. *, про надання статусу дитини, яка постраждала внаслідок воєнних дій та збройних конфліктів, її малолітнім донькам Афанасьєвій ***** *********, **.**.**** р.н. (свідоцтво про народження: серія *-** № ******, видане **.**.**** відділом реєстрації актів цивільного стану Петровського районного управління юстиції у                м. Донецьку Донецької області), та Афанасьєвій ***** ******, **.**.**** р.н. (свідоцтво про народження: серія *-** № ******, видане **.**.**** відділом державної реєстрації актів цивільного стану Петровського районного управління юстиції у місті Донецьку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25.01.2019 (№ 01-41/134), рішення комісії з питань захисту прав дитини виконавчого комітету Кременчуцької міської ради Полтавської області (витяг з протоколу № 05 від 30 січня 2019 року), керуючись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дій та збройних конфліктів, малолітнім Афанасьєвій ***** *********, **.**.**** р.н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Афанасьєвій ***** *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7:00Z</dcterms:created>
  <dc:creator>User</dc:creator>
  <dc:description/>
  <dc:language>en-US</dc:language>
  <cp:lastModifiedBy>Admin</cp:lastModifiedBy>
  <cp:lastPrinted>2019-01-16T13:30:00Z</cp:lastPrinted>
  <dcterms:modified xsi:type="dcterms:W3CDTF">2019-02-20T11:47:00Z</dcterms:modified>
  <cp:revision>2</cp:revision>
  <dc:subject/>
  <dc:title>АВТОЗАВОДСЬКА  РАЙОННА  РАДА</dc:title>
</cp:coreProperties>
</file>