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</w:rPr>
        <w:t xml:space="preserve">Рішення виконавчого комітету 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15.02.2019 №22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5880"/>
        <w:gridCol w:w="7260"/>
      </w:tblGrid>
      <w:tr>
        <w:trPr>
          <w:trHeight w:val="58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843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гідно з вимогами  ISO 9001:200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сія 06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Змінено сторінок 5/22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«Центр надання адміністративних послуг у місті Кременчуці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м. Кременчук, вул. Гагаріна, 14, тел. 15-88, 067-405-50-80, 066-888-02-06,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cnap</w:t>
            </w:r>
            <w:r>
              <w:rPr/>
              <w:t>@</w:t>
            </w:r>
            <w:r>
              <w:rPr>
                <w:lang w:val="en-GB"/>
              </w:rPr>
              <w:t>kremen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  <w:r>
              <w:rPr/>
              <w:t>,  ЄДРПОУ 39635639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єстр адміністративних послуг, що надаються в  Департамен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Центр надання адміністративних послуг у місті Кременчуці» (версія 06)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гінал</w:t>
            </w:r>
            <w:r>
              <w:rPr>
                <w:color w:val="000000"/>
                <w:sz w:val="22"/>
                <w:szCs w:val="22"/>
              </w:rPr>
              <w:t>: Департамент ЦНАП у м.Кременчуці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668" w:hRule="exac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. Управління по роботі з документами виконавчого комітету Кременчуцької міської ради Полтавської області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/>
              <w:t>пл. Перемоги, 2, кабінети  116, 118   тел. (05366) 743974, 743987  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GB"/>
                </w:rPr>
                <w:t>g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  копій 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>Управління забезпечення діяльності ради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л. Перемоги, 2,  кабінети 102, 104, 105, тел. (05366) 743978, 743521, 743982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aparat</w:t>
            </w:r>
            <w:r>
              <w:rPr/>
              <w:t>_</w:t>
            </w:r>
            <w:r>
              <w:rPr>
                <w:lang w:val="en-GB"/>
              </w:rPr>
              <w:t>miskrada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Кременчуцької міської ради Полтавської області, витягів з протоколів пленарних засідань сесій міської ради впродовж останніх 3 років </w:t>
            </w:r>
          </w:p>
        </w:tc>
      </w:tr>
      <w:tr>
        <w:trPr>
          <w:trHeight w:val="508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3.</w:t>
            </w:r>
            <w:r>
              <w:rPr/>
              <w:t xml:space="preserve"> </w:t>
            </w:r>
            <w:r>
              <w:rPr>
                <w:b/>
              </w:rPr>
              <w:t xml:space="preserve">Управління контролю за станом благоустрою 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 2, кабінети 215,216, тел. (05366) 3-31-63, 2-12-47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blagoustrij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д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розміщення об’єкту соціальної реклами або комплексу соціальної та комерційн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довження строку дії дозволу на розміщення об’єкту зовнішнь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касув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Надання дозволу на порушення об’єктів благоустрою або відмова в його видачі, переоформлення, видача дублікату, анулювання дозвол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стаціонар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ересув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рекламного засоб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рішення про закріплення об’єкта  благоустрою для утримання території в належному санітарному стані для підприємств, установ, організацій, суб’єктів підприємницької діяльності, фізичних осіб-підприємців, громадян, об’єднань співвласників багатоквартирного будинку тощо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риватного сектору 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ача дублікату дозволу на розміщення об’єкту зовнішньої реклами  </w:t>
            </w:r>
          </w:p>
        </w:tc>
      </w:tr>
      <w:tr>
        <w:trPr>
          <w:trHeight w:val="48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4.</w:t>
            </w:r>
            <w:r>
              <w:rPr/>
              <w:t xml:space="preserve"> </w:t>
            </w:r>
            <w:r>
              <w:rPr>
                <w:b/>
              </w:rPr>
              <w:t>Відділ екологічної безпеки виконавчого комітету Кременчуцької міської ради  Полтавської област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t>пл. Перемоги,2, кім. 531, тел. (05366) 3-11-68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eko@kremen.gov.ua</w:t>
              </w:r>
            </w:hyperlink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lineRule="atLeast" w:line="0" w:before="0" w:after="120"/>
              <w:jc w:val="center"/>
              <w:rPr/>
            </w:pPr>
            <w:r>
              <w:rPr/>
              <w:t>1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годження «Заяви про наміри» у складі розділу «Оцінка впливу на навколишнє середовище» робочого проекту </w:t>
            </w:r>
          </w:p>
        </w:tc>
      </w:tr>
      <w:tr>
        <w:trPr>
          <w:trHeight w:val="3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«Інструкції по поводженню з відходами» </w:t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итань про надання дозволу на спеціальне використання природних ресурсів загально-державного значення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відок про стан навколишнього середовища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2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спеціальне використання природних ресурсів місцевого знач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оточних та перспективних планів роботи підприємств, установ та організацій з питань охорони навколишнього природного середовища і використання природних ресурс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2, кім. 119,120, 122, 123, тел. (05366) 2-33-15, 3-0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zemlekor@kremen.gov.ua</w:t>
              </w:r>
            </w:hyperlink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iCs/>
              </w:rPr>
              <w:t xml:space="preserve">2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4" w:right="134" w:hanging="0"/>
              <w:jc w:val="both"/>
              <w:rPr>
                <w:iCs/>
                <w:color w:val="FF0000"/>
              </w:rPr>
            </w:pPr>
            <w:r>
              <w:rPr/>
              <w:t>Рішення про надання дозволу на розроблення проекту землеустрою щодо відведення земельної ділянки в м. Кременчуці</w:t>
            </w:r>
            <w:r>
              <w:rPr>
                <w:color w:val="000000"/>
              </w:rPr>
              <w:t xml:space="preserve"> (у користування із земель комунальній власності, крім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>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проекту землеустрою щодо відведення земельної ділянки зі зміною її цільового призначення, що перебуває у користуванні юридичної чи фізичної особи в м. Кременчуці  (крім земель, що перебувають у приватній власності та земель рекреаційного призначення</w:t>
            </w:r>
            <w:r>
              <w:rPr>
                <w:i/>
              </w:rPr>
              <w:t xml:space="preserve">) 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в оренду (поновлення договорів оренди землі) та передачу в постійне користування земельних ділянок, що перебувають у комунальній власності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міну цільового призначення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припинення права користування земельними ділянками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родаж земельної ділянки із земель комунальної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внесення змін до рішень органів місцевого самоврядування в м. Кременчуці щодо оформлення права на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згоди на встановлення земельних сервітутів</w:t>
              <w:tab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про передачу в оренду земельних ділянок громадянам (поновлення договорів оренди землі), що перебувають у комунальній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ішення про надання дозволу на розроблення проектів землеустрою щодо відведення земельних ділянок </w:t>
            </w:r>
            <w:r>
              <w:rPr>
                <w:iCs/>
              </w:rPr>
              <w:t xml:space="preserve">громадянам в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iCs/>
              </w:rPr>
              <w:t>м. Кременчуці (із земель комунальної власності</w:t>
            </w:r>
            <w:r>
              <w:rPr/>
              <w:t xml:space="preserve"> у власність чи користування для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встановлення (відновлення) меж земельної ділянки, що перебуває у комунальній власності (крім </w:t>
            </w:r>
            <w:r>
              <w:rPr>
                <w:iCs/>
              </w:rPr>
              <w:t>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</w:t>
            </w:r>
            <w:r>
              <w:rPr>
                <w:i/>
                <w:i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згоди на поділ чи об’єднання земельних ділянок користувачем (крім випадків поділу земельної ділянки у зв’язку з набуттям права власності на житловий будинок, розташований на ній) 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технічних документацій із землеустрою щодо встановлення (відновлення) меж земельних ділянок</w:t>
            </w:r>
            <w:r>
              <w:rPr>
                <w:b/>
                <w:i/>
              </w:rPr>
              <w:t xml:space="preserve"> </w:t>
            </w:r>
            <w:r>
              <w:rPr/>
              <w:t>(комунальної власності, що перебувають у користуванні громадян ) крім земельних ділянок, на яких розташований житловий будинок, право власності на який зареєстровано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ої ділянки комунальної власності у державну власність в м. 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про погодження технічної документації із землеустрою щодо поділу та об’єднання земельних ділянок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их ділянок у власність громадянам (для будівництва і обслуговування жилого будинку, господарських будівель і споруд (присадибна ділянка), ведення садівництва, ведення особистого селянського господарства, будівництва індивідуальних гаражів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інвентаризації земель фізичним і юридичним особам в м. Кременчуці (щодо інвентаризації сформованих земельних ділянок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6.  Управління розвитку підприємництва, торгівлі, побуту та регуляторної полі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 2, кімн.110,111, тел. (05366) 3-00-60; 3-6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torg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погодження на встановлення режиму роботи  закладам торгівлі, ресторанного господарства та сфери послу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 xml:space="preserve">3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здійснення сезонної торгівлі на території  м.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7.  Комунальне підприємство «Квартирне управління»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1905 року, буд. 32, тел. (0536) 75-80-25, 75-80-26, </w:t>
            </w:r>
            <w:r>
              <w:rPr>
                <w:lang w:val="de-DE"/>
              </w:rPr>
              <w:t>E-mail: kvartirnoe_</w:t>
            </w:r>
            <w:r>
              <w:rPr>
                <w:lang w:val="en-GB"/>
              </w:rPr>
              <w:t>kremen</w:t>
            </w:r>
            <w:hyperlink r:id="rId9">
              <w:r>
                <w:rPr>
                  <w:rStyle w:val="InternetLink"/>
                  <w:color w:val="000000"/>
                  <w:u w:val="none"/>
                  <w:lang w:val="de-DE"/>
                </w:rPr>
                <w:t>@</w:t>
              </w:r>
              <w:r>
                <w:rPr>
                  <w:rStyle w:val="InternetLink"/>
                  <w:lang w:val="de-DE"/>
                </w:rPr>
                <w:t xml:space="preserve">ukr.net  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зяття громадян на квартирний облі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рдера на обмін житловими приміщенн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хоронного свідоцтва на бронювання житлового приміщ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проживання в тимчасовому або соціальному житловому фонді та видача орде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виконавчого комітету Кременчуцької міської ради Полтавської області про надання дозволу або відмови на приватизацію житлового приміщення у гуртожитку та видач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свідоцтва про право власності на житло (квартира/буди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ублікат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свідоцтва про право власності на житло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8. Архівний відділ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Ігоря Сердюка, 27, тел. (05366) 3-40-46, 3-31-07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rhiv</w:t>
            </w:r>
            <w:hyperlink r:id="rId10"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про встановлення (підтвердження) майнових прав; виконання  тематичних запитів про встановлення (підтвердження) окремих фактів, подій, відомост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архівних довідок, копій, витягів на виконання запитів соціально-правового характеру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9. Управління державно</w:t>
            </w:r>
            <w:r>
              <w:rPr>
                <w:b/>
                <w:lang w:val="ru-RU"/>
              </w:rPr>
              <w:t>го</w:t>
            </w:r>
            <w:r>
              <w:rPr>
                <w:b/>
              </w:rPr>
              <w:t xml:space="preserve"> архітектурно-будівельного</w:t>
            </w:r>
            <w:r>
              <w:rPr>
                <w:b/>
                <w:lang w:val="ru-RU"/>
              </w:rPr>
              <w:t xml:space="preserve"> контролю</w:t>
            </w:r>
            <w:r>
              <w:rPr>
                <w:b/>
              </w:rPr>
              <w:t xml:space="preserve">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 2, каб. 120, тел. (0536) 70021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 4125066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дозволу на виконання будівельних робіт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 xml:space="preserve">об’єктів з середніми наслідками (СС2), розташованих у межах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що за класом наслідків (відповідальності) належать до об’єктів з незначними (СС1) наслідками,  розташованих на території 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будівництво яких здійснювалося на підставі будівельного паспорта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самочинно збудованих  об’єктів, на які визнано право власності за рішенням суду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Внесення змін до декларації про готовність об’єкта до експлуатації </w:t>
            </w:r>
            <w:r>
              <w:rPr/>
              <w:t xml:space="preserve">(щодо об’єктів, що за класом наслідків (відповідальності) належать до об’єктів з незначними наслідками (СС1), щодо об’єктів, які належать до ІІІ категорії складності (клас наслідків (відповідальності) СС2), розташованих за межами населених пунктів і на території кількох адміністративно-територіальних одиниць, щодо об’єктів, які належать до ІІІ категорії складності (клас наслідків (відповідальності) СС2), розташованих на території м. Кременчука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сертифіката у разі прийняття в експлуатацію закінченого будівництвом об’єкта 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об’єктів з середніми наслідками (СС2), розташованих у межах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 (відповідно 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, розташованих на території м Кременчука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0.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2, кім. 502-504, тел. (05366)3-51-69, 2-25-80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kultura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5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надання послуг у сфері розваг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1. Управління у справах сімей та дітей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оща Перемоги, 2, каб. № 522, 523, тел.: (05366) 3-61-67, 73-12-83;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2621767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5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правлення на оздоровлення дітей, які потребують особливої соціальної уваги та підтримк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 в м.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єстрація у банку даних дітей, які потребують особливої соціальної уваги та підтримки,</w:t>
            </w:r>
            <w:bookmarkStart w:id="0" w:name="_GoBack"/>
            <w:bookmarkEnd w:id="0"/>
            <w:r>
              <w:rPr/>
              <w:t xml:space="preserve"> для направлення до дитячих закладів оздоровлення та відпочинку за рахунок бюджетних кошт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у банку даних дітей міста Кременчука для здійснення часткового відшкодування частини вартості путівки за рахунок бюджетних кошт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яття з реєстрації дитини з банку даних дітей міста Кременчука для здійснення часткового відшкодування вартості путівки за рахунок бюджетних коштів  за надані послуги з оздоровлення та відпочи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дитина не зарахована у банку даних дітей міста Кременчука для здійснення часткового відшкодування вартості путівки за рахунок бюджетних коштів за надані послуги з оздоровлення та відпочи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посвідчень батьків багатодітної сім’ї та посвідчень дитини з багатодітної сім’ї  у зв’язку з досягненням дитиною 6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дитини з багатодітної сім’ї  у зв’язку з досягненням дитиною 14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родженням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вчанн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ублікату посвідчень батьків багатодітної сім’ї  та посвідчень дитини з багатодітної сім’ї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за місцем реєстрації батька або матері посвідчення батьків багатодітної сім’ї та посвідчень дитини з багатодітної сім’ї не видавалис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у банку даних </w:t>
            </w:r>
            <w:r>
              <w:rPr>
                <w:color w:val="000000"/>
              </w:rPr>
              <w:t>учасників громадських оплачуваних робіт</w:t>
            </w:r>
            <w:r>
              <w:rPr/>
              <w:t xml:space="preserve"> </w:t>
            </w:r>
            <w:r>
              <w:rPr>
                <w:bCs/>
              </w:rPr>
              <w:t>для учнівської та студентської молоді, організованих під час літніх канікул та у вільний від навчання час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2. Департамент житлово-комунального  господарства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. Перемоги,2, кім. 206, тел. (05366) 2-12-06, 3-10-61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gkgkreme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7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переведення жилого приміщення (квартири, будинку) із житлового в нежитловий фон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7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відключення від мереж центрального опалення та гарячого водопостачання окремих житлових будинк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Рішення про передачу одноповерхових житлових будинків у власність власникам квартир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3.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л. Перемоги,2, кім. 221,222, тел. (05366) 2-33-74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ma@sat.poltava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будівельного паспорта забудови земельної ділянки (забудови присадибних, дачних і садових земельних ділянок з будівлями до 300 кв.м.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містобудівних умов і обмежень забудови земельної ділянки та внесення змін до них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годження розміщення на об’єктах благоустрою стаціонарних тимчасових споруд для провадження підприємницької діяльності на території м. Кременчука та внесення змін до 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исновків про містобудівні обмеження на використання земельної ділянки, яка передається у власність (оренду) під садибну забуд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своєння поштових адрес об’єктам нерухомого майн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  <w:lang w:eastAsia="ar-SA"/>
              </w:rPr>
              <w:t xml:space="preserve">8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Надання висновків про погодження проектів землеустрою щодо відведення земельних діля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</w:rPr>
              <w:t xml:space="preserve">8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</w:rPr>
            </w:pPr>
            <w:r>
              <w:rPr>
                <w:bCs/>
              </w:rPr>
              <w:t>2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інформації про відповідність намірів щодо місця розташування стаціонарних  тимчасових споруд комплексній схемі та Правилам розміщення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родовження строку дії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відки, що підтверджує присвоєння поштової адреси  об’єктам нерухом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Внесення змін до паспорта прив’язки стаціонарних та пересувних тимчасових споруд у частині ескізів фасад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Оформлення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викопіювання з плану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зволів на виконання геодезичних знімань на території 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несення змін до будівельного паспорта забудови земельної ділянки (забудова присадибних, дачних і садових земельних ділянок з будівлями до 300 кв.м.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Анулювання чи зміна поштової адреси, внесення змін до розпорядження або свідоцтва про присвоєння поштових адрес об’єктам нерухом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ar-SA"/>
              </w:rPr>
              <w:t>Скасування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для проектування об’єкта будівництва та/або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ля проектування об’єкта будівництва зі змін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Видача погодження розміщення на об’єктах благоустрою тимчасових гаражів для громадян пільгових категорій для зберігання транспорту на території м.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озділ 14. Управління Державного агентства рибного господарства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Флотська,4, тел. (0536) 75-82-78, 75-82-7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shd w:fill="FFFFFF" w:val="clear"/>
              </w:rPr>
              <w:t xml:space="preserve"> pl.rp@darg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ідтвердження законності вилучення водних біоресурсів із середовища їх існування та переробки продуктів л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дозволу на спеціальне використання водних біоресурсів у рибогосподарських водних об’єктах (їх частина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нулювання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змін та доповнень до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5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ішніх Плавнях Головного Управління Держгеокадастру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проспект Свободи, 80, тел. (0536) 77-05-09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kremenchuk.pl@land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довідки, що містить узагальнену інформацію про землі (території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викопіювань з кадастрової карти (плану) та іншої картографічної документ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лі в межах території адміністративно-територіальних одиниць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сновку про погодження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обмежень у використанні земель з видачею витя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6</w:t>
            </w:r>
            <w:r>
              <w:rPr/>
              <w:t xml:space="preserve">. </w:t>
            </w:r>
            <w:r>
              <w:rPr>
                <w:b/>
              </w:rPr>
              <w:t>Кременчуцький міський районний відділ Управління ДСНС України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вул. Петровського, 35, тел. (0536) 77-42-43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kmukrem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з питань пожежної безпе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7. Департамент «</w:t>
            </w:r>
            <w:r>
              <w:rPr>
                <w:b/>
                <w:lang w:val="ru-RU"/>
              </w:rPr>
              <w:t xml:space="preserve">Центр надання адміністративних послуг у місті Кременчуці»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Гагаріна, 14, тел. 15-88, 067-405-50-80, 066-888-02-06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GB"/>
              </w:rPr>
              <w:t>cnap</w:t>
            </w:r>
            <w:r>
              <w:rPr>
                <w:lang w:val="ru-RU"/>
              </w:rPr>
              <w:t>@</w:t>
            </w:r>
            <w:r>
              <w:rPr>
                <w:lang w:val="en-GB"/>
              </w:rPr>
              <w:t>kremen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перейменування вулиць у місті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копії 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Єдиного державного реєстру юридичних осіб  та фізичних осіб-підприємців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довідки про реєстрацію місця проживання у м. Кременчуці за відомостями реєстру територіальної громад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Розділ 18. Комунальне підприємство «Міськоформлення» Кременчуцької міської ради Полтавської обла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єстрація вивіс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9. Автозаводська районна адміністрація виконавчого комітету Кременчуцької міської рад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інформації про особу, що міститься в Реєстрі територіальної громади міста Кременчук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інформації про особу, що міститься в Реєстрі  територіальної громади міста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0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rPr/>
            </w:pPr>
            <w:r>
              <w:rPr/>
              <w:t xml:space="preserve">  </w:t>
            </w:r>
            <w:r>
              <w:rPr/>
              <w:t>1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інформації про особу, що міститься в Реєстрі територіальної громади міста Кременч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інформації про особу, що міститься в Реєстрі  територіальної громади міста Кременчук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1. Управління патрульної поліції міста Кременчук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роїзд 40 років ДАІ, 3, </w:t>
            </w:r>
            <w:r>
              <w:rPr>
                <w:spacing w:val="-6"/>
              </w:rPr>
              <w:t xml:space="preserve">тел.: 067-620-5107; 050-381-65-50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8">
              <w:r>
                <w:rPr>
                  <w:rStyle w:val="InternetLink"/>
                  <w:spacing w:val="-6"/>
                </w:rPr>
                <w:t>kremenchuk@patrol.police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звіл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маршруту руху транспортного засобу під час дорожнього перевезення небезпечних вантаж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2. Головне територіальне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. Полтава, вул. Соборності, 45, тел/факс (0522) 56-28-60, 60-60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громадського об’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1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и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припинення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ідміну рішення про припинення громадського об'єднання 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складу комісії з припинення (комісії з реорганізації, ліквідаційної комісії)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реорганіз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несення змін до відомостей про відокремлений підроз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творчої спілки, територіального осередку творчої спіл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творчу спілку,</w:t>
            </w:r>
            <w:r>
              <w:rPr>
                <w:b/>
              </w:rPr>
              <w:t xml:space="preserve"> </w:t>
            </w:r>
            <w:r>
              <w:rPr/>
              <w:t>територіальний осередок творчої спілки</w:t>
            </w:r>
            <w:r>
              <w:rPr>
                <w:lang w:eastAsia="uk-UA"/>
              </w:rPr>
              <w:t>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 до відомостей про творчу спілку, територіальний осередок творчої  спілки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що містяться в Єдиному державному реєстрі юридичних осіб, фізичних осіб – підприємців та громадських формувань, у тому числі </w:t>
              <w:br/>
              <w:t>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1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творчої спілки, територіального осередку творчої 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</w:t>
            </w:r>
            <w:r>
              <w:rPr/>
              <w:t xml:space="preserve"> творчої спілки, територіального осередку творчої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професійну спілку, об'єднання професійних спілок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>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професійну спілку, </w:t>
            </w:r>
            <w:r>
              <w:rPr>
                <w:lang w:eastAsia="uk-UA"/>
              </w:rPr>
              <w:t>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</w:t>
            </w:r>
            <w:r>
              <w:rPr>
                <w:lang w:eastAsia="uk-UA"/>
              </w:rPr>
              <w:t xml:space="preserve">реєстрація </w:t>
            </w:r>
            <w:r>
              <w:rPr/>
              <w:t xml:space="preserve">припинення </w:t>
            </w:r>
            <w:r>
              <w:rPr>
                <w:lang w:eastAsia="uk-UA"/>
              </w:rPr>
              <w:t xml:space="preserve">професійної спілки, організації професійних спілок, об’єднання професійних спілок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організації роботодавців, об'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організацію роботодавців, об'єднання організацій роботодавців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>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</w:t>
            </w:r>
            <w:r>
              <w:rPr>
                <w:lang w:eastAsia="uk-UA"/>
              </w:rPr>
              <w:t xml:space="preserve">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</w:t>
              <w:br/>
              <w:t>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рішення про припинення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організації роботодавців, об’єднання організацій роботодавців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</w:t>
            </w:r>
            <w:r>
              <w:rPr>
                <w:lang w:eastAsia="uk-UA"/>
              </w:rPr>
              <w:t xml:space="preserve">організації роботодавців, об’єднання організацій роботодавців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структурне утворення політичної партії, зареєстроване до 01 липня 2004 року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 xml:space="preserve">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 xml:space="preserve">припинення структурного утворення політичної партії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4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структурного утворення політичної партії в результаті його реорганізації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3. Управління державної реєстрації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Ігоря Сердюка , 27, тел. (05366) 3-90-74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hyperlink r:id="rId19">
              <w:r>
                <w:rPr>
                  <w:rStyle w:val="InternetLink"/>
                </w:rPr>
                <w:t>udr@kremen.gov.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eastAsia="uk-UA"/>
              </w:rPr>
            </w:pPr>
            <w:r>
              <w:rPr/>
              <w:t xml:space="preserve">Видача витягу з Єдиного державного реєстру юридичних осіб  та фізичних осіб-підприємц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 реєстрація фізичної особи, яка має намір стати підприємцем</w:t>
            </w:r>
            <w:r>
              <w:rPr>
                <w:b/>
                <w:bCs/>
                <w:lang w:eastAsia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>1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5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змін до відомостей про фізичну особу-підприємця, які містяться в Єдиному  державному реєстрі юридичних осіб та фізичних осіб-підприємц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uk-UA"/>
              </w:rPr>
              <w:t>Державна реєстрація припинення підприємницької діяльності фізичної особи – підприємця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Державна реєстрація юридичної особ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lang w:eastAsia="uk-UA"/>
              </w:rPr>
              <w:t xml:space="preserve">Державна реєстрація змін до відомостей про юридичну особу, що містяться в Єдиному державному реєстрі, у тому числі змін до установчих документів юридичної особ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припинення юридичної особи в результаті ліквідації, злиття, приєднання, поділу або перетвор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, або про його закритт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ава власності на нерухоме майн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речових прав, похідних від права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24. Автозавод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/>
            </w:pPr>
            <w:r>
              <w:rPr/>
              <w:t>вул. Київська, 7, тел. (05366) 5-35-54;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5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ї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>
          <w:trHeight w:val="2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- непридатності паспорта для подальшого використанн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25. Крюків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І.Приходька, 91, тел. (05366) 6-01-02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і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подальшого використ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7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6. Управління соціального захисту населення Автозаводського району Департаменту соці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.Свободи, 66, тел. (0536) 79 14 88, факс: (0536) 79 10 47,</w:t>
            </w:r>
            <w:r>
              <w:rPr>
                <w:b/>
                <w:caps/>
              </w:rPr>
              <w:t xml:space="preserve"> </w:t>
            </w:r>
            <w:r>
              <w:rPr>
                <w:lang w:val="de-DE"/>
              </w:rPr>
              <w:t xml:space="preserve">E-mail: </w:t>
            </w:r>
            <w:hyperlink r:id="rId22">
              <w:r>
                <w:rPr>
                  <w:rStyle w:val="InternetLink"/>
                  <w:color w:val="000000"/>
                  <w:u w:val="none"/>
                  <w:lang w:val="de-DE"/>
                </w:rPr>
                <w:t>upszn04@ukr.net</w:t>
              </w:r>
            </w:hyperlink>
            <w:r>
              <w:rPr>
                <w:lang w:val="de-DE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Надання щомісячної компенсаційної виплати непрацюючій особі, яка здійснює догляд за </w:t>
            </w:r>
            <w:r>
              <w:rPr>
                <w:sz w:val="24"/>
                <w:szCs w:val="24"/>
                <w:lang w:val="uk-UA"/>
              </w:rPr>
              <w:t>особою з інвалідністю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val="uk-UA" w:eastAsia="en-US"/>
              </w:rPr>
              <w:t xml:space="preserve"> групи або за особою, яка досягла 80-річного віку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7. Управління соціального захисту населення Крюківського району Департаменту соці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вул. Приходька, 90, кабінет 111, тел</w:t>
            </w:r>
            <w:r>
              <w:rPr>
                <w:lang w:val="de-DE"/>
              </w:rPr>
              <w:t>. (0536</w:t>
            </w:r>
            <w:r>
              <w:rPr/>
              <w:t>6</w:t>
            </w:r>
            <w:r>
              <w:rPr>
                <w:lang w:val="de-DE"/>
              </w:rPr>
              <w:t xml:space="preserve">) </w:t>
            </w:r>
            <w:r>
              <w:rPr/>
              <w:t>60122</w:t>
            </w:r>
            <w:r>
              <w:rPr>
                <w:lang w:val="de-DE"/>
              </w:rPr>
              <w:t>,</w:t>
            </w:r>
            <w:r>
              <w:rPr/>
              <w:t xml:space="preserve"> 61363, </w:t>
            </w:r>
            <w:r>
              <w:rPr>
                <w:lang w:val="de-DE"/>
              </w:rPr>
              <w:t xml:space="preserve">E-mail: </w:t>
            </w:r>
            <w:hyperlink r:id="rId23">
              <w:r>
                <w:rPr>
                  <w:rStyle w:val="InternetLink"/>
                </w:rPr>
                <w:t>krukovupszn@ukr.net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eastAsia="en-US"/>
              </w:rPr>
              <w:t xml:space="preserve">Надання щомісячної компенсаційної виплати непрацюючій особі, яка здійснює догляд за </w:t>
            </w:r>
            <w:r>
              <w:rPr/>
              <w:t>особою з інвалідністю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групи або за особою, яка досягла 80-річного віку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8. Кременчуцький міський відділ державної реєстрації актів цивільного стану Головного територіального управління юстиції у Полтавській області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Першотравнева, 5, тел. (02677) 3-31-60, 3-40-64, </w:t>
            </w:r>
            <w:r>
              <w:rPr>
                <w:lang w:val="de-DE"/>
              </w:rPr>
              <w:t>E-mail: kremracs@just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шлюб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народж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озірвання шлюбу (за спільною заявою подружжя, яке не має діт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и імені (вперше та повторн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новле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мерті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одаткових послуг, які надаються у Центрі надання адміністративних послуг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ого комітету Кременчуцької міської ради Полтавської області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3"/>
        <w:gridCol w:w="13293"/>
      </w:tblGrid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од послуги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4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55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. </w:t>
            </w:r>
            <w:r>
              <w:rPr/>
              <w:t xml:space="preserve"> </w:t>
            </w:r>
            <w:r>
              <w:rPr>
                <w:b/>
              </w:rPr>
              <w:t>ПрАТ «Кременчукгаз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улок Героїв Бресту, 46, тел.  (0536) 77-27-08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  <w:u w:val="none"/>
                  <w:lang w:val="de-DE"/>
                </w:rPr>
                <w:t>pto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gaz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poltava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ua</w:t>
              </w:r>
            </w:hyperlink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46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газових мереж </w:t>
            </w:r>
          </w:p>
        </w:tc>
      </w:tr>
      <w:tr>
        <w:trPr>
          <w:trHeight w:val="573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  Кременчуцька філія ПАТ «ПОЛТАВАОБЛЕНЕРГО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60 років Жовтня , тел. (0536) 76-02-59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47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на наявність електричних мереж</w:t>
            </w:r>
          </w:p>
        </w:tc>
      </w:tr>
      <w:tr>
        <w:trPr>
          <w:trHeight w:val="54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3. </w:t>
            </w:r>
            <w:r>
              <w:rPr/>
              <w:t xml:space="preserve"> </w:t>
            </w:r>
            <w:r>
              <w:rPr>
                <w:b/>
              </w:rPr>
              <w:t>ПАТ «ПОЛТАВАОБЛЕНЕРГО», філія Кременчуцька теплоелектроцентрал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Свіштовська, 2, тел. (0536) 74-55-85, 76-14-32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25" w:tgtFrame="_blank">
              <w:r>
                <w:rPr>
                  <w:rStyle w:val="InternetLink"/>
                  <w:color w:val="000000"/>
                  <w:u w:val="none"/>
                </w:rPr>
                <w:t>http://www.poe.pl.ua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48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або відсутність магістральних теплових мереж </w:t>
            </w:r>
          </w:p>
        </w:tc>
      </w:tr>
      <w:tr>
        <w:trPr>
          <w:trHeight w:val="536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4. </w:t>
            </w:r>
            <w:r>
              <w:rPr/>
              <w:t xml:space="preserve"> </w:t>
            </w:r>
            <w:r>
              <w:rPr>
                <w:b/>
              </w:rPr>
              <w:t>КП «Теплоенерго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Чапаєва, 68, тел. (05366) 2-31-48, 2-04-87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kremenchuk-teplo.org.u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49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плових мереж  </w:t>
            </w:r>
          </w:p>
        </w:tc>
      </w:tr>
      <w:tr>
        <w:trPr>
          <w:trHeight w:val="53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Полтавська філія ПАТ «Укртелеком» Комбінований Центр Телекомунікацій № 3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 Соборна,17, тел. 2-22-38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50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лекомунікаційних мереж </w:t>
            </w:r>
          </w:p>
        </w:tc>
      </w:tr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6. КП «Кременчуцьке підрядне спеціалізоване шляхове ремонтно-будівельне управління»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вул. Махоркова, 35, </w:t>
            </w:r>
            <w:r>
              <w:rPr/>
              <w:t xml:space="preserve">тел. (0536) </w:t>
            </w:r>
            <w:r>
              <w:rPr>
                <w:bCs/>
              </w:rPr>
              <w:t>74-27-92</w:t>
            </w:r>
            <w:r>
              <w:rPr/>
              <w:t xml:space="preserve">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>: srbu14@ukr.ne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51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зливової каналізації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иректор  Департаменту «Центр наданн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адміністративних  послуг у місті Кременчуці» </w:t>
        <w:tab/>
        <w:tab/>
        <w:tab/>
        <w:tab/>
        <w:tab/>
        <w:tab/>
        <w:tab/>
        <w:tab/>
        <w:t>Т.В.ПЕЧЕРИЦЯ</w:t>
      </w:r>
    </w:p>
    <w:sectPr>
      <w:footerReference w:type="default" r:id="rId2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Реєстр адміністративних послуг, що надаються в  Департаменті «Центр надання адміністративних послуг у місті Кременчуці» (версія 06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6"/>
      <w:szCs w:val="3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36"/>
      <w:szCs w:val="36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36"/>
      <w:szCs w:val="3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blagoustrij@kremen.gov.ua" TargetMode="External"/><Relationship Id="rId6" Type="http://schemas.openxmlformats.org/officeDocument/2006/relationships/hyperlink" Target="mailto:eko@kremen.gov.ua" TargetMode="External"/><Relationship Id="rId7" Type="http://schemas.openxmlformats.org/officeDocument/2006/relationships/hyperlink" Target="mailto:zemlekor@kremen.gov.ua" TargetMode="External"/><Relationship Id="rId8" Type="http://schemas.openxmlformats.org/officeDocument/2006/relationships/hyperlink" Target="mailto:torg@kremen.gov.ua" TargetMode="External"/><Relationship Id="rId9" Type="http://schemas.openxmlformats.org/officeDocument/2006/relationships/hyperlink" Target="mailto:gor@kremen.mvk.pl.ua" TargetMode="External"/><Relationship Id="rId10" Type="http://schemas.openxmlformats.org/officeDocument/2006/relationships/hyperlink" Target="mailto:gor@kremen.mvk.pl.ua" TargetMode="External"/><Relationship Id="rId11" Type="http://schemas.openxmlformats.org/officeDocument/2006/relationships/hyperlink" Target="mailto:kultura@kremen.gov.ua" TargetMode="External"/><Relationship Id="rId12" Type="http://schemas.openxmlformats.org/officeDocument/2006/relationships/hyperlink" Target="mailto:26217671@mail.ru" TargetMode="External"/><Relationship Id="rId13" Type="http://schemas.openxmlformats.org/officeDocument/2006/relationships/hyperlink" Target="mailto:ugkgkremen@ukr.net" TargetMode="External"/><Relationship Id="rId14" Type="http://schemas.openxmlformats.org/officeDocument/2006/relationships/hyperlink" Target="mailto:uma@sat.poltava.ua" TargetMode="External"/><Relationship Id="rId15" Type="http://schemas.openxmlformats.org/officeDocument/2006/relationships/hyperlink" Target="mailto:kmukrem@ukr.net" TargetMode="External"/><Relationship Id="rId16" Type="http://schemas.openxmlformats.org/officeDocument/2006/relationships/hyperlink" Target="mailto:avtozavod.adm@gmail.com" TargetMode="External"/><Relationship Id="rId17" Type="http://schemas.openxmlformats.org/officeDocument/2006/relationships/hyperlink" Target="mailto:kra@krukivadm.gov.ua" TargetMode="External"/><Relationship Id="rId18" Type="http://schemas.openxmlformats.org/officeDocument/2006/relationships/hyperlink" Target="mailto:kremenchuk@patrol.police.gov.ua" TargetMode="External"/><Relationship Id="rId19" Type="http://schemas.openxmlformats.org/officeDocument/2006/relationships/hyperlink" Target="mailto:udr@kremen.gov.ua" TargetMode="External"/><Relationship Id="rId20" Type="http://schemas.openxmlformats.org/officeDocument/2006/relationships/hyperlink" Target="mailto:5317@dmsu.gov.ua" TargetMode="External"/><Relationship Id="rId21" Type="http://schemas.openxmlformats.org/officeDocument/2006/relationships/hyperlink" Target="mailto:5317@dmsu.gov.ua" TargetMode="External"/><Relationship Id="rId22" Type="http://schemas.openxmlformats.org/officeDocument/2006/relationships/hyperlink" Target="mailto:upszn04@ukr.net" TargetMode="External"/><Relationship Id="rId23" Type="http://schemas.openxmlformats.org/officeDocument/2006/relationships/hyperlink" Target="mailto:krukovupszn@ukr.net" TargetMode="External"/><Relationship Id="rId24" Type="http://schemas.openxmlformats.org/officeDocument/2006/relationships/hyperlink" Target="mailto:pto@gaz.poltava.ua" TargetMode="External"/><Relationship Id="rId25" Type="http://schemas.openxmlformats.org/officeDocument/2006/relationships/hyperlink" Target="http://www.poe.pl.ua/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7:00Z</dcterms:created>
  <dc:creator>maryenko</dc:creator>
  <dc:description/>
  <cp:keywords/>
  <dc:language>en-US</dc:language>
  <cp:lastModifiedBy>CNAP_125_2</cp:lastModifiedBy>
  <cp:lastPrinted>2019-02-12T16:14:00Z</cp:lastPrinted>
  <dcterms:modified xsi:type="dcterms:W3CDTF">2019-02-19T13:13:00Z</dcterms:modified>
  <cp:revision>79</cp:revision>
  <dc:subject/>
  <dc:title>Перелік адміністративних послуг,</dc:title>
</cp:coreProperties>
</file>