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012-64 на розміщення зовнішньої реклами, виданий 26 січня    2018 року на підставі рішення виконавчого комітету Кременчуцької міської ради Полтавської області від 22 січня 2018 року № 46, </w:t>
      </w:r>
      <w:r>
        <w:rPr>
          <w:szCs w:val="28"/>
          <w:lang w:val="uk-UA"/>
        </w:rPr>
        <w:t>товариству з обмеженою відповідальністю «АРІС»</w:t>
      </w:r>
      <w:r>
        <w:rPr>
          <w:lang w:val="uk-UA"/>
        </w:rPr>
        <w:t xml:space="preserve"> за адресою розташування реклами: вул. Новосхідна, біля каналу Дніпродзержинського водного ресурсу, загальною площею     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11-03 на розміщення зовнішньої реклами, виданий 26 січня    2018 року на підставі рішення виконавчого комітету Кременчуцької міської ради Полтавської області від 22 січня 2018 року № 46, </w:t>
      </w:r>
      <w:r>
        <w:rPr>
          <w:szCs w:val="28"/>
          <w:lang w:val="uk-UA"/>
        </w:rPr>
        <w:t>товариству з обмеженою відповідальністю «АРІС»</w:t>
      </w:r>
      <w:r>
        <w:rPr>
          <w:lang w:val="uk-UA"/>
        </w:rPr>
        <w:t xml:space="preserve"> за адресою розташування реклами: Набережна лейтенанта Дніпрова, в районі буд. № 14/26 по вул. Новосхідній, загальною площею 1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611-04 на розміщення зовнішньої реклами, виданий 26 січня    2018 року на підставі рішення виконавчого комітету Кременчуцької міської ради Полтавської області від 22 січня 2018 року № 46, </w:t>
      </w:r>
      <w:r>
        <w:rPr>
          <w:szCs w:val="28"/>
          <w:lang w:val="uk-UA"/>
        </w:rPr>
        <w:t>товариству з обмеженою відповідальністю «АРІС»</w:t>
      </w:r>
      <w:r>
        <w:rPr>
          <w:lang w:val="uk-UA"/>
        </w:rPr>
        <w:t xml:space="preserve"> за адресою розташування реклами: Набережна лейтенанта Дніпрова, в районі буд. № 9 по вул. Східній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916-37  на розміщення зовнішньої реклами, виданий 10 січня  2018 року на підставі рішення виконавчого комітету Кременчуцької міської ради Полтавської області від 09 січня 2018 року № 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фізичній особі-підприємцю Левченко Тетяні Миколаївні за адресою розташування реклами: вул. Київська, біля буд. № 3-Д, загальною площею 1,16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5:00Z</dcterms:created>
  <dc:creator>krygin</dc:creator>
  <dc:description/>
  <cp:keywords/>
  <dc:language>en-US</dc:language>
  <cp:lastModifiedBy>cherchenko</cp:lastModifiedBy>
  <cp:lastPrinted>2019-01-16T10:18:00Z</cp:lastPrinted>
  <dcterms:modified xsi:type="dcterms:W3CDTF">2019-01-16T13:55:00Z</dcterms:modified>
  <cp:revision>8</cp:revision>
  <dc:subject/>
  <dc:title>Тимчасово користуватися “Типовими правилами розміщення зовнішнь</dc:title>
</cp:coreProperties>
</file>