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5.02.2019.                                                                                                  № 213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1117-227 на розміщення зовнішньої реклами, виданий 17 січня   2018 року на підставі рішення виконавчого комітету Кременчуцької міської ради Полтавської області від 15 січня 2018 року № 25, фізичній особі-підприємцю </w:t>
      </w:r>
      <w:r>
        <w:rPr>
          <w:szCs w:val="28"/>
          <w:lang w:val="uk-UA"/>
        </w:rPr>
        <w:t>Буєвичу Вячеславу Вікентійовичу</w:t>
      </w:r>
      <w:r>
        <w:rPr>
          <w:lang w:val="uk-UA"/>
        </w:rPr>
        <w:t xml:space="preserve"> за адресою розташування реклами: вул. Європейська, біля буд. № 64, загальною площею 1,2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2. № 0917-16 на розміщення зовнішньої реклами, виданий 27 грудня   2017 року на підставі рішення виконавчого комітету Кременчуцької міської ради Полтавської області від 22 грудня 2017 року № 1468, без укладання договору на тимчасове користування місцем розташування рекламного засобу, фізичній особі-підприємцю </w:t>
      </w:r>
      <w:r>
        <w:rPr>
          <w:szCs w:val="28"/>
          <w:lang w:val="uk-UA"/>
        </w:rPr>
        <w:t>Бибик Оксані Олексіївні</w:t>
      </w:r>
      <w:r>
        <w:rPr>
          <w:lang w:val="uk-UA"/>
        </w:rPr>
        <w:t xml:space="preserve"> за адресою розташування реклами: проспект Лесі Українки, біля буд. № 45-А, загальною площею        0,85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608-10 на розміщення зовнішньої реклами, виданий 24 січня   2014 року на підставі рішення виконавчого комітету Кременчуцької міської ради Полтавської області від 17 січня 2014 року № 19, фізичній особі-підприємцю Буренкову Сергію Петровичу за адресою розташування реклами: проспект Свободи, район буд. № 3 у кварталі 101, загальною площею         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3:00Z</dcterms:created>
  <dc:creator>krygin</dc:creator>
  <dc:description/>
  <cp:keywords/>
  <dc:language>en-US</dc:language>
  <cp:lastModifiedBy>cherchenko</cp:lastModifiedBy>
  <cp:lastPrinted>2019-02-07T11:34:00Z</cp:lastPrinted>
  <dcterms:modified xsi:type="dcterms:W3CDTF">2019-02-19T15:09:00Z</dcterms:modified>
  <cp:revision>9</cp:revision>
  <dc:subject/>
  <dc:title>Тимчасово користуватися “Типовими правилами розміщення зовнішнь</dc:title>
</cp:coreProperties>
</file>