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5.02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16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25.01.2019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майна - металевого паркану, встановленого біля будинку № 76 по вул. Мічуріна у м. Кременчуці без правовстановлюючих документів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2.3. після демонтажу та евакуації рухомого майна прибрати територію від залишкового сміття. 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2-01T14:01:00Z</cp:lastPrinted>
  <dcterms:modified xsi:type="dcterms:W3CDTF">2019-02-19T08:47:00Z</dcterms:modified>
  <cp:revision>117</cp:revision>
  <dc:subject/>
  <dc:title>ПРОЕКТ</dc:title>
</cp:coreProperties>
</file>