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9.2012</w:t>
        <w:tab/>
        <w:tab/>
        <w:tab/>
        <w:tab/>
        <w:tab/>
        <w:tab/>
        <w:tab/>
        <w:tab/>
        <w:tab/>
        <w:tab/>
        <w:t>№ 937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sz w:val="28"/>
          <w:szCs w:val="28"/>
        </w:rPr>
        <w:t xml:space="preserve">Про реєстрацію об’єднань громадян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установчих зборів Кременчуцької міської громадської організації «Опора» від 04.09.2012 року (протокол № 1), на підставі рішення установчих зборів Кременчуцької міської громадської організації «Спортивний клуб «ОЛТАН» від 07.08.2012 року                      (протокол № 1), на підставі рішення установчих зборів Кременчуцької міської громадської організації «Громадський контроль та допомога»                          від 27.08.2012 року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оку № 140,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об’єднання громадян м. Кременчука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ременчуцька міська громадська організація «Опора»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менчуцька міська громадська організація «Спортивний клуб «ОЛТАН»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ременчуцька міська громадська організація «Громадський контроль та допомога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ь громадян, зазначених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</w:t>
        <w:tab/>
        <w:t xml:space="preserve"> </w:t>
        <w:tab/>
        <w:t xml:space="preserve">     О.М. БАБАЄВ</w:t>
      </w:r>
    </w:p>
    <w:sectPr>
      <w:footerReference w:type="default" r:id="rId2"/>
      <w:type w:val="nextPage"/>
      <w:pgSz w:w="11906" w:h="16838"/>
      <w:pgMar w:left="1622" w:right="851" w:gutter="0" w:header="0" w:top="1134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9:00Z</dcterms:created>
  <dc:creator>Sovenko</dc:creator>
  <dc:description/>
  <cp:keywords/>
  <dc:language>en-US</dc:language>
  <cp:lastModifiedBy>Кононенко</cp:lastModifiedBy>
  <cp:lastPrinted>2012-09-12T10:21:00Z</cp:lastPrinted>
  <dcterms:modified xsi:type="dcterms:W3CDTF">2012-10-03T05:49:00Z</dcterms:modified>
  <cp:revision>2</cp:revision>
  <dc:subject/>
  <dc:title>                                                                                                        ПРОЕКТ</dc:title>
</cp:coreProperties>
</file>