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</w:rPr>
        <w:t>08.02.2019                                                                                    №1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тукан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туканової ********* ***********, яка зареєстрована за адресою: м. Кременчук, вул. **********, буд. **, секція **, кім. *, *, та гр. Стуканова ******** ***********, який зареєстрований за адресою: Полтавська область, Решетилівський район, с. Сухорабівка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8.12.2018 (№ 01-43/2486), рішення комісії з питань захисту прав дитини виконавчого комітету Кременчуцької міської              ради Полтавської області (витяг з протоколу № 01 від 03 січня 2019 року), керуючись ст.ст. 34, 52, 53, 59 Закону України «Про місцеве самоврядування   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укановій ******* ******** та Стуканову **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імнат № *,* секції № ** в будинку № ** по вулиці ************ в м. Кременчуці, що належить малолітній Стукановій **** **********, **.**.**** р.н.,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 по проспекту ******** в м. Кременчуці, що належить Маслію ********** ************, від імені малолітньої Стуканової 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4:00Z</dcterms:created>
  <dc:creator>User</dc:creator>
  <dc:description/>
  <dc:language>en-US</dc:language>
  <cp:lastModifiedBy>Admin</cp:lastModifiedBy>
  <cp:lastPrinted>2018-12-03T15:54:00Z</cp:lastPrinted>
  <dcterms:modified xsi:type="dcterms:W3CDTF">2019-02-12T14:24:00Z</dcterms:modified>
  <cp:revision>2</cp:revision>
  <dc:subject/>
  <dc:title>АВТОЗАВОДСЬКА  РАЙОННА  РАДА</dc:title>
</cp:coreProperties>
</file>