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2.2019                                                                                     №1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Ле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Герди ***** ********, яка зареєстрована за адресою: м. Кременчук, вул. *********, буд. *, кв. **, про встановлення опіки та призначення її опікуном над майном дитини-сироти Левченко ***** 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08.01.2019 (№ 01-41/22), рішення комісії з питань захисту прав дитини виконавчого комітету Кременчуцької міської ради Полтавської області (витяг з протоколу № 02 від 09 січня 2019 року), керуючись статтею                           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итини-сироти Левченко **** **********, **.**.**** р.н., та призначити гр. Герду ****** 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5:00Z</dcterms:created>
  <dc:creator>User</dc:creator>
  <dc:description/>
  <dc:language>en-US</dc:language>
  <cp:lastModifiedBy>Admin</cp:lastModifiedBy>
  <cp:lastPrinted>2019-01-10T10:29:00Z</cp:lastPrinted>
  <dcterms:modified xsi:type="dcterms:W3CDTF">2019-02-12T14:15:00Z</dcterms:modified>
  <cp:revision>2</cp:revision>
  <dc:subject/>
  <dc:title>АВТОЗАВОДСЬКА  РАЙОННА  РАДА</dc:title>
</cp:coreProperties>
</file>