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spacing w:lineRule="auto" w:line="240"/>
        <w:rPr>
          <w:b/>
          <w:b/>
        </w:rPr>
      </w:pPr>
      <w:r>
        <w:rPr>
          <w:b/>
        </w:rPr>
        <w:t>08.02.2019</w:t>
        <w:tab/>
        <w:t>№1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Приход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риходько ******** *********, яка зареєстрована за адресою: м. Кременчук, вул. *****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1.2019 (№ 01-41/01), рішення комісії з питань захисту прав дитини виконавчого комітету Кременчуцької міської ради Полтавської області (витяг з протоколу № 01 від 03 січ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риходько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6 часток квартири № * в будинку № ** по вулиці *********** в м. Кременчуці, що належать Лавріненко ***** ***********, Лавріненку ***** **********, Вербовій (Лавріненко) ****** ***********), право користування якими має неповнолітній Приходько ******* **********, **.**.**** р.н., на ім’я Приходько ****** *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3:00Z</dcterms:created>
  <dc:creator>User</dc:creator>
  <dc:description/>
  <dc:language>en-US</dc:language>
  <cp:lastModifiedBy>Admin</cp:lastModifiedBy>
  <cp:lastPrinted>2018-12-03T15:54:00Z</cp:lastPrinted>
  <dcterms:modified xsi:type="dcterms:W3CDTF">2019-02-12T14:03:00Z</dcterms:modified>
  <cp:revision>2</cp:revision>
  <dc:subject/>
  <dc:title>АВТОЗАВОДСЬКА  РАЙОННА  РАДА</dc:title>
</cp:coreProperties>
</file>